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ind w:right="-89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НМС №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 от 29.08. 2014  г.</w:t>
            </w:r>
          </w:p>
          <w:p>
            <w:pPr>
              <w:pStyle w:val="Heading7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Heading7"/>
              <w:spacing w:lineRule="auto" w:line="240" w:before="0" w:after="0"/>
              <w:ind w:firstLine="3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хмед-Заки Д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1412" w:hanging="873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межличностной коммуникации</w:t>
      </w:r>
      <w:r>
        <w:rPr>
          <w:spacing w:val="-1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«5В030100 – Юриспруденц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дневная (3 курс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маты 2015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сновного учебного плана специальностей ««5В030100 – Юриспруденция» и основной учебной программы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сихология межличностной коммуник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и</w:t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9»   06  2015 г.  Протокол № 42</w:t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 11.06  2015 г., протокол № 11</w:t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редисловие</w:t>
      </w:r>
    </w:p>
    <w:p>
      <w:pPr>
        <w:pStyle w:val="13"/>
        <w:spacing w:lineRule="auto" w:line="240"/>
        <w:ind w:firstLine="567"/>
        <w:rPr/>
      </w:pPr>
      <w:r>
        <w:rPr>
          <w:spacing w:val="-10"/>
          <w:sz w:val="28"/>
          <w:szCs w:val="28"/>
        </w:rPr>
        <w:t xml:space="preserve">Изучение основных проблем психологии </w:t>
      </w:r>
      <w:r>
        <w:rPr>
          <w:sz w:val="28"/>
          <w:szCs w:val="28"/>
        </w:rPr>
        <w:t>межличностной коммуникации</w:t>
      </w:r>
      <w:r>
        <w:rPr>
          <w:spacing w:val="-10"/>
          <w:sz w:val="28"/>
          <w:szCs w:val="28"/>
        </w:rPr>
        <w:t>,, имеющих ценность для каждой личности на современном этапе развития общества, приобретает особое звучание.</w:t>
      </w:r>
    </w:p>
    <w:p>
      <w:pPr>
        <w:pStyle w:val="13"/>
        <w:spacing w:lineRule="auto" w:line="240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3"/>
        <w:spacing w:lineRule="auto" w:line="240"/>
        <w:ind w:firstLine="567"/>
        <w:rPr/>
      </w:pPr>
      <w:r>
        <w:rPr>
          <w:b/>
          <w:spacing w:val="-6"/>
          <w:sz w:val="28"/>
          <w:szCs w:val="28"/>
        </w:rPr>
        <w:t xml:space="preserve">Цель преподавания курса – </w:t>
      </w:r>
      <w:r>
        <w:rPr>
          <w:spacing w:val="-6"/>
          <w:sz w:val="28"/>
          <w:szCs w:val="28"/>
        </w:rPr>
        <w:t xml:space="preserve">дать представление 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3"/>
        <w:spacing w:lineRule="auto" w:line="240"/>
        <w:ind w:firstLine="567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Задачи:</w:t>
      </w:r>
    </w:p>
    <w:p>
      <w:pPr>
        <w:pStyle w:val="13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истематизация знаний студентов на основе изучения основных концепций современной психологии;</w:t>
      </w:r>
    </w:p>
    <w:p>
      <w:pPr>
        <w:pStyle w:val="13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имулирование успешного использования студе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3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Основные формы компетенций студентов при освоении курса «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студентам необходимо знать: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14"/>
          <w:szCs w:val="28"/>
        </w:rPr>
      </w:pPr>
      <w:r>
        <w:rPr>
          <w:spacing w:val="-14"/>
          <w:szCs w:val="28"/>
        </w:rPr>
        <w:t>теоретико–методологический аппарат современной психологии;</w:t>
      </w:r>
    </w:p>
    <w:p>
      <w:pPr>
        <w:pStyle w:val="13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3"/>
        <w:tabs>
          <w:tab w:val="clear" w:pos="708"/>
          <w:tab w:val="left" w:pos="540" w:leader="none"/>
          <w:tab w:val="left" w:pos="567" w:leader="none"/>
        </w:tabs>
        <w:spacing w:lineRule="auto" w:line="24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работать с личностными тестами и методиками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14"/>
          <w:szCs w:val="28"/>
        </w:rPr>
      </w:pPr>
      <w:r>
        <w:rPr>
          <w:spacing w:val="-14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4"/>
        <w:tabs>
          <w:tab w:val="clear" w:pos="708"/>
          <w:tab w:val="left" w:pos="540" w:leader="none"/>
        </w:tabs>
        <w:rPr>
          <w:spacing w:val="-14"/>
          <w:szCs w:val="28"/>
        </w:rPr>
      </w:pPr>
      <w:r>
        <w:rPr>
          <w:spacing w:val="-14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составлять психологическое заключение.</w:t>
      </w:r>
    </w:p>
    <w:p>
      <w:pPr>
        <w:pStyle w:val="13"/>
        <w:tabs>
          <w:tab w:val="clear" w:pos="708"/>
          <w:tab w:val="left" w:pos="540" w:leader="none"/>
          <w:tab w:val="left" w:pos="567" w:leader="none"/>
        </w:tabs>
        <w:spacing w:lineRule="auto" w:line="24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студент должен овлад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567" w:right="24" w:hanging="56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567" w:right="24" w:hanging="56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4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pacing w:val="-14"/>
          <w:szCs w:val="28"/>
        </w:rPr>
      </w:pPr>
      <w:r>
        <w:rPr>
          <w:spacing w:val="-14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4"/>
        <w:tabs>
          <w:tab w:val="clear" w:pos="708"/>
          <w:tab w:val="left" w:pos="567" w:leader="none"/>
        </w:tabs>
        <w:rPr>
          <w:spacing w:val="-14"/>
          <w:szCs w:val="28"/>
        </w:rPr>
      </w:pPr>
      <w:r>
        <w:rPr>
          <w:spacing w:val="-14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КОНСПЕКТ ЛЕКЦИЙ ПО ДИСЦИПЛИНЕ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Я МЕЖЛИЧНОСТНОЙ КОММУН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 Введение в психологию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1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оретико-методологические основы психолог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i/>
          <w:sz w:val="24"/>
          <w:szCs w:val="24"/>
        </w:rPr>
        <w:t>– ознакомить с теоретико-методологическими основами психологии как самостоятельной нау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sz w:val="24"/>
          <w:szCs w:val="24"/>
        </w:rPr>
        <w:t>Психология как современная нау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Структура и отрасли психологии на современном этап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Предмет и задачи психолог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Основные понятия психолог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я как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ая </w:t>
      </w:r>
      <w:r>
        <w:rPr>
          <w:rFonts w:cs="Times New Roman" w:ascii="Times New Roman" w:hAnsi="Times New Roman"/>
          <w:sz w:val="24"/>
          <w:szCs w:val="24"/>
        </w:rPr>
        <w:t xml:space="preserve">наука обладает особыми качествами, которые отличают ее от других дисциплин. Как систему проверенных знаний психологию знают немногие, в основном только те, кто ею специально занимается, решая научные и практические задачи. Вместе с тем как система жизненных явлений психология знакома каждому человеку. Она представлена ему в виде собственных ощущений, образов, представлений, явлений памяти, мышления, речи, воли, воображения, интересов, мотивов, потребностей, эмоций, чувств и многого другог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сихология представляет собой весьма разветвленную систему наук. В ней выделяется много отраслей, представляющих собой относительно самостоятельно развивающиеся направления научных исследований. Имея в виду этот факт, а также то обстоятельство, что в настоящее время система психологических наук продолжает активно развиваться (каждые 4—5 лет появляется какое-либо новое направление), правильнее было бы говорить не об одной науке психологии, а о комплексе развивающихся психологических нау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щая психология </w:t>
      </w:r>
      <w:r>
        <w:rPr>
          <w:rFonts w:cs="Times New Roman" w:ascii="Times New Roman" w:hAnsi="Times New Roman"/>
          <w:sz w:val="24"/>
          <w:szCs w:val="24"/>
        </w:rPr>
        <w:t xml:space="preserve">исследу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дивида, </w:t>
      </w:r>
      <w:r>
        <w:rPr>
          <w:rFonts w:cs="Times New Roman" w:ascii="Times New Roman" w:hAnsi="Times New Roman"/>
          <w:sz w:val="24"/>
          <w:szCs w:val="24"/>
        </w:rPr>
        <w:t xml:space="preserve">выделяя в нем познавательные процессы и личность. Познавательные процессы охватывают ощущения, восприятие, внимание, память, воображение, мышление и речь. С помощью этих процессов человек получает и перерабатывает информацию о мире, они же участвуют в формировании и преобразовании знаний. Личность содержит свойства, которые определяют дела и поступки человека. Это — эмоции, способности, диспозиции, установки, мотивация, темперамент, характер и вол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ециальные отрасли психологии</w:t>
      </w:r>
      <w:r>
        <w:rPr>
          <w:rFonts w:cs="Times New Roman" w:ascii="Times New Roman" w:hAnsi="Times New Roman"/>
          <w:sz w:val="24"/>
          <w:szCs w:val="24"/>
        </w:rPr>
        <w:t xml:space="preserve"> тесно связанные с теорией и практикой обучения и воспитания детей, включают генетическую психологию, психофизиологию, дифференциальную психологию, возрастную психологию, социальную психологию, педагогическую психологию и др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</w:rPr>
        <w:t xml:space="preserve">Генетическая психология </w:t>
      </w:r>
      <w:r>
        <w:rPr>
          <w:rFonts w:cs="Times New Roman" w:ascii="Times New Roman" w:hAnsi="Times New Roman"/>
        </w:rPr>
        <w:t xml:space="preserve">изучает наследственные механизмы психики и поведения, их зависимость от генотипа. </w:t>
      </w:r>
      <w:r>
        <w:rPr>
          <w:rFonts w:cs="Times New Roman" w:ascii="Times New Roman" w:hAnsi="Times New Roman"/>
          <w:iCs/>
        </w:rPr>
        <w:t xml:space="preserve">Дифференциальная психология </w:t>
      </w:r>
      <w:r>
        <w:rPr>
          <w:rFonts w:cs="Times New Roman" w:ascii="Times New Roman" w:hAnsi="Times New Roman"/>
        </w:rPr>
        <w:t xml:space="preserve">выявляет и описывает индивидуальные различия людей, их предпосылки и процесс формирования. </w:t>
      </w:r>
      <w:r>
        <w:rPr>
          <w:rFonts w:cs="Times New Roman" w:ascii="Times New Roman" w:hAnsi="Times New Roman"/>
          <w:iCs/>
        </w:rPr>
        <w:t xml:space="preserve">В возрастной психологии </w:t>
      </w:r>
      <w:r>
        <w:rPr>
          <w:rFonts w:cs="Times New Roman" w:ascii="Times New Roman" w:hAnsi="Times New Roman"/>
        </w:rPr>
        <w:t xml:space="preserve">эти различия представлены по возрастам. Эта отрасль психологии изучает также изменения, происходящие при переходе из одного возраста в другой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циальная психология </w:t>
      </w:r>
      <w:r>
        <w:rPr>
          <w:rFonts w:cs="Times New Roman" w:ascii="Times New Roman" w:hAnsi="Times New Roman"/>
          <w:sz w:val="24"/>
          <w:szCs w:val="24"/>
        </w:rPr>
        <w:t xml:space="preserve">изучает человеческие взаимоотношения, явления, возникающие в процессе общения и взаимодействия людей друг с другом в разного рода групп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едагогическая психология </w:t>
      </w:r>
      <w:r>
        <w:rPr>
          <w:rFonts w:cs="Times New Roman" w:ascii="Times New Roman" w:hAnsi="Times New Roman"/>
          <w:sz w:val="24"/>
          <w:szCs w:val="24"/>
        </w:rPr>
        <w:t xml:space="preserve">объединяет всю информацию, связанную с обучением и воспитание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следующие отрасли психологии —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дицинская и патопсихология,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сихотерапия — </w:t>
      </w:r>
      <w:r>
        <w:rPr>
          <w:rFonts w:cs="Times New Roman" w:ascii="Times New Roman" w:hAnsi="Times New Roman"/>
          <w:sz w:val="24"/>
          <w:szCs w:val="24"/>
        </w:rPr>
        <w:t xml:space="preserve">имеют дело с отклонениями от нормы в психике и поведении человека. Задача этих отраслей психологической науки — объяснить причины возможных психических нарушений и обосновать методы их предупреждения и лече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изучения психологии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психика </w:t>
      </w:r>
      <w:r>
        <w:rPr>
          <w:rFonts w:cs="Times New Roman" w:ascii="Times New Roman" w:hAnsi="Times New Roman"/>
          <w:sz w:val="24"/>
          <w:szCs w:val="24"/>
        </w:rPr>
        <w:t xml:space="preserve">человека и животных, включающая в себя многие субъективные явления. С помощью одних, таких, например, как ощущения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сприятие, внимание </w:t>
      </w:r>
      <w:r>
        <w:rPr>
          <w:rFonts w:cs="Times New Roman" w:ascii="Times New Roman" w:hAnsi="Times New Roman"/>
          <w:sz w:val="24"/>
          <w:szCs w:val="24"/>
        </w:rPr>
        <w:t xml:space="preserve">и память, воображение, мышление и речь, человек познает мир. Поэтому их часто называют познавательными процессами. Другие явления регулируют е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ние </w:t>
      </w:r>
      <w:r>
        <w:rPr>
          <w:rFonts w:cs="Times New Roman" w:ascii="Times New Roman" w:hAnsi="Times New Roman"/>
          <w:sz w:val="24"/>
          <w:szCs w:val="24"/>
        </w:rPr>
        <w:t xml:space="preserve">с людьми, непосредственно управляют действиями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упками. </w:t>
      </w:r>
      <w:r>
        <w:rPr>
          <w:rFonts w:cs="Times New Roman" w:ascii="Times New Roman" w:hAnsi="Times New Roman"/>
          <w:sz w:val="24"/>
          <w:szCs w:val="24"/>
        </w:rPr>
        <w:t xml:space="preserve">Их называют психическими свойствами и состояниями личности, включают в их число потребности, мотивы, цели, интересы, волю, чувства и эмоции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клонности </w:t>
      </w:r>
      <w:r>
        <w:rPr>
          <w:rFonts w:cs="Times New Roman" w:ascii="Times New Roman" w:hAnsi="Times New Roman"/>
          <w:sz w:val="24"/>
          <w:szCs w:val="24"/>
        </w:rPr>
        <w:t>и др. Кроме того, психология изучает человеческое общение и поведение, их зависимость от психических явлений и, в свою очередь, зависимость формирования и развития психических явлений от н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ние и деятельность также составляют предмет современных психологических исследований. Психические процессы, свойства и состояния человека, его общение и деятельность разделяются и исследуются отдельно, хотя в действительности они тесно связаны друг с другом и составляют единое целое, называемое </w:t>
      </w:r>
      <w:r>
        <w:rPr>
          <w:rFonts w:cs="Times New Roman" w:ascii="Times New Roman" w:hAnsi="Times New Roman"/>
          <w:iCs/>
          <w:sz w:val="24"/>
          <w:szCs w:val="24"/>
        </w:rPr>
        <w:t xml:space="preserve">жизнедеятельностью </w:t>
      </w:r>
      <w:r>
        <w:rPr>
          <w:rFonts w:cs="Times New Roman" w:ascii="Times New Roman" w:hAnsi="Times New Roman"/>
          <w:sz w:val="24"/>
          <w:szCs w:val="24"/>
        </w:rPr>
        <w:t xml:space="preserve">челове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Раскройте историческое преобразование определений предмета психолог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2.Рассмотрите о</w:t>
      </w:r>
      <w:r>
        <w:rPr>
          <w:rFonts w:cs="Times New Roman" w:ascii="Times New Roman" w:hAnsi="Times New Roman"/>
          <w:bCs/>
          <w:i/>
          <w:sz w:val="24"/>
          <w:szCs w:val="24"/>
        </w:rPr>
        <w:t>сновные отрасли психологии.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3.Выделите основные категории психолог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Дайте интерпретацию научному и житейскому пониманию психологических яв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1080"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мов Р.С. Психология. т.1. - М.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</w:rPr>
        <w:t xml:space="preserve"> Blanch G, Blanch R. Ego Psychology: Theory and Practice</w:t>
      </w:r>
      <w:r>
        <w:rPr>
          <w:rFonts w:cs="Times New Roman" w:ascii="Times New Roman" w:hAnsi="Times New Roman"/>
        </w:rPr>
        <w:t xml:space="preserve">. – N.Y.: Columbia Univ. Press, 2011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9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niversity of Guelph. Wiley-sons Canada. L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08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ыготский Л.С. Собрание соч.: В 6-ти т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А.В., Ярошевский М.Г. История психологии. - М.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тейн Д.И. Психология развития личности в онтогенезе.- М., 2013.</w:t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709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flogiston.ru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етоды современного психологического исследов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i/>
          <w:sz w:val="24"/>
          <w:szCs w:val="24"/>
        </w:rPr>
        <w:t>– познакомить с основными методами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психологического иссле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р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</w:rPr>
        <w:t xml:space="preserve"> Основные виды те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вные тес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перимент </w:t>
      </w:r>
      <w:r>
        <w:rPr>
          <w:rFonts w:cs="Times New Roman" w:ascii="Times New Roman" w:hAnsi="Times New Roman"/>
          <w:sz w:val="24"/>
          <w:szCs w:val="24"/>
        </w:rPr>
        <w:t>как метод психологического и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тест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научных исследований - это те приемы и средства, с помощью которых ученые получают достоверные сведения, используемые далее для построения научных теорий и выработки практических рекомендаций. Сила науки во многом зависит от совершенства методов исследования, от того, насколько он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алидн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дежны, </w:t>
      </w:r>
      <w:r>
        <w:rPr>
          <w:rFonts w:cs="Times New Roman" w:ascii="Times New Roman" w:hAnsi="Times New Roman"/>
          <w:sz w:val="24"/>
          <w:szCs w:val="24"/>
        </w:rPr>
        <w:t xml:space="preserve">как быстро и эффективно данная отрасль знаний способна воспринять и использовать у себя все самое новое, передовое, что появляется в методах других нау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блюдение </w:t>
      </w:r>
      <w:r>
        <w:rPr>
          <w:rFonts w:cs="Times New Roman" w:ascii="Times New Roman" w:hAnsi="Times New Roman"/>
          <w:sz w:val="24"/>
          <w:szCs w:val="24"/>
        </w:rPr>
        <w:t xml:space="preserve">имеет несколько вариантов. Внешнее наблюдение - это способ сбора данных о психологии и поведении человека путем прямого наблюдения за ним со стороны. Внутреннее наблюдение, или самонаблюдение, применяется тогда когда психолог-исследователь ставит перед собой задачу изучить интересующее его явление в том виде, в каком оно непосредственно представлено в его сознании. Свободное наблюдение не имеет заранее установленных рамок, программы, процедуры его проведения. Стандартизированное наблюдение ведется по определенной, предварительно продуманной программе и строго следует ей, независимо от того, что происходит в процессе наблюдения с объектом или самим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ос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метод, при использовании которого человек отвечает на ряд задаваемых ему вопрос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sz w:val="24"/>
          <w:szCs w:val="24"/>
        </w:rPr>
        <w:t>являются специализированными методами психодиагностического обследования, применяя которые можно получить точную количественную или качественную характеристику изучаемого явления. От других методов исследования тесты отличаются тем, что предполагают четкую процедуру сбора и обработки первичных данных, а также своеобразие их последующей интерпретации. С помощью тестов можно изучать и сравнивать между собой психологию разных людей, давать дифференцированные и сопоставимые оцен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теста: тест-опросник и тест-задание. Тест-опросник основан на системе заранее продуманных, тщательно отобранных и проверенных с точки зрения их валидности и надежности вопросов, по ответам на которые можно судить о психологических качествах испытуем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-задание предполагает оценку психологии и поведения человека на базе того, что он делает. В тестах этого типа испытуемому предлагается серия специальных заданий, по итогам выполнения которых судят о наличии или отсутствии и степени развития у него изучаемого каче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-опросник и тест-задание применимы к людям разного возраста, принадлежащим к различным культурам, имеющим разный уровень образования, разные профессии и неодинаковый жизненный опыт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вные тесты. В основе таких тестов лежит механизм проекции, согласно которому неосознаваемые собственные качества, особенно недостатки, человек склонен приписывать другим людям. Проективные тесты предназначены для изучения психологических и поведенческих особенностей людей, вызывающих негативное отношени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перимента </w:t>
      </w:r>
      <w:r>
        <w:rPr>
          <w:rFonts w:cs="Times New Roman" w:ascii="Times New Roman" w:hAnsi="Times New Roman"/>
          <w:sz w:val="24"/>
          <w:szCs w:val="24"/>
        </w:rPr>
        <w:t>как метода психологического исследования заключается в том, что в нем целенаправленно и продуманно создается искусственная ситуация, в которой изучаемое свойство выделяется, проявляется и оценивается лучше всего. Основное достоинство эксперимента состоит в том, что он позволяет надежнее, чем все остальные методы, делать выводы о причинно-следственных связях исследуемого явления с другими феноменами, научно объяснять происхождение явления и развитие. Однако организовать и провести настоящий, отвечающий всем требованиям психологический эксперимент на практике бывает нелегко, поэтому в научных исследованиях он встречается реже, чем другие методы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Охарактеризуйте методический инструментарий современных психологических исследова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Раскройте особенности наблюдения и его разновид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Дайте интерпретацию основным видам анкетир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Охарактеризуйте экспериментальный метод в психолог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Распиш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психологические тес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Рассмотрите особенности </w:t>
      </w:r>
      <w:r>
        <w:rPr>
          <w:rFonts w:cs="Times New Roman" w:ascii="Times New Roman" w:hAnsi="Times New Roman"/>
          <w:i/>
          <w:sz w:val="24"/>
          <w:szCs w:val="24"/>
        </w:rPr>
        <w:t>моделирования в псих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мов Р.С. Психология. т.1. - М.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</w:rPr>
        <w:t xml:space="preserve"> Blanch G, Blanch R. Ego Psychology: Theory and Practice</w:t>
      </w:r>
      <w:r>
        <w:rPr>
          <w:rFonts w:cs="Times New Roman" w:ascii="Times New Roman" w:hAnsi="Times New Roman"/>
        </w:rPr>
        <w:t xml:space="preserve">. – N.Y.: Columbia Univ. Press, 2011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9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niversity of Guelph. Wiley-sons Canada. Lt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08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Выготский Л.С. Собрание соч.: В 6-ти т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етровский А.В., Ярошевский М.Г. История психологии. - М., 2011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льдштейн Д.И. Психология развития личности в онтогенезе.- М., 2013.</w:t>
      </w:r>
    </w:p>
    <w:p>
      <w:pPr>
        <w:pStyle w:val="13"/>
        <w:tabs>
          <w:tab w:val="clear" w:pos="708"/>
          <w:tab w:val="left" w:pos="300" w:leader="none"/>
          <w:tab w:val="left" w:pos="567" w:leader="none"/>
          <w:tab w:val="left" w:pos="709" w:leader="none"/>
        </w:tabs>
        <w:ind w:left="709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3"/>
        <w:tabs>
          <w:tab w:val="clear" w:pos="708"/>
          <w:tab w:val="left" w:pos="300" w:leader="none"/>
          <w:tab w:val="left" w:pos="567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Личность как субъект психологии межличностной коммуникаци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3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Личность и темперамен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основными понятиями, определяющими тип темперамен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Понятие о темперамен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Виды темперамен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Психологическая характеристика темперамен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Темперамент и индивидуальный стиль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Темперамент, личность и коммун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ментом называют совокупность свойств, характеризующих динамические особенности протекания психических процессов и поведения человека, их силу, скорость, возникновение, прекращение и изменение. Свойства темперамента к числу собственно личностных качеств человека можно отнести только условно, они скорее составляют индивидные его особенности, так как в основном биологически обусловлены и являются врожденными. Темперамент оказывает существенное влияние на формирование характера и поведения человека, иногда определяет его поступки, его индивидуальность, поэтому полностью отделить темперамент от личности нельзя. Он выступает как бы связующим звеном между организмом, личностью и познавательными процес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и учение о темпераменте в своих истоках восходят к работам древнегреческого врача Гиппократа. Он описал основные типы темпераментов: сангвиник, холерик, меланхолик, флегматик, дал им характеристики, однако связывал темперамент не со свойствами нервной системы, а с соотношением различных жидкостей в организме: крови, лимфы и желчи. Первую классификацию темпераментов предложил Гален, и она в относительно малоизмененном виде дошла до наших дней. Последнее из известных ее описаний, которое используется и в современной психологии, принадлежит немецкому философу И.Кант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свойствам темперамента можно отнести те отличительные индивидуальные признаки человека, которые определяют собой динамические аспекты всех его видов деятельности, характеризуют особенности протекания психических процессов, имеют более или менее устойчивый характер, сохраняются в течение длительного времени, проявляясь вскоре после рождения (после того, как центральная нервная система приобретает специфически человеческие формы). Считают, что свойства темперамента определяются в основном свойствами нервной системы человека, которые мы рассмотрели в предыдущей главе учебника, обсуждая проблемы способ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— это психобиологическая категория в том смысле слова, что его свойства не являются полностью ни врожденными, ни зависимыми от среды. Они, по выражению автора, представляют собой «системное обобщение» первоначально генетически заданных индивидуально-биологических свойств человека, которые, «включаясь в самые разные виды деятельности, постепенно трансформируются и образуют независимо от содержания самой деятельности обобщенную, качественно новую индивидуально устойчивую систему инвариантных свойств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вумя основными видами человеческой деятельности — предметной деятельностью и общением — каждое из выделенных свойств темперамента должно рассматриваться отдельно, поскольку предполагается, что в деятельности и общении они проявляются по-разно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сочетание свойств темперамента, проявляющееся в познавательных процессах, действиях и общении человека, определяет его индивидуальный стиль деятельности. Он представляет собой систему зависящих от темперамента динамических особенностей деятельности, которая содержит приемы работы, типичные для данного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стиль деятельности не сводится к темпераменту, он определяется и другими причинами, включает умения и навыки, сформировавшиеся под влиянием жизненного опыта. Индивидуальный стиль деятельности можно рассматривать как результат приспособления врожденных свойств нервной системы и особенностей организма человека к условиям выполняемой деятельности. Личность и темперамент связаны между собой таким образом, что темперамент выступает в качестве общей основы многих других личностных свойств, прежде всего характера. Он, однако, определяет лишь динамические проявления соответствующих личностных свойств. Темперамент определяет способности человека к межличностной коммуник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1.Проведите психологический анализ темперамента и его вид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2.Распишите свойства темперамен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3.Рассмотрите основные теории темпераментов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4.Укажите особенности взаимосвязи т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емперамента и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5.Покажите связь типа темперамента со свойствами лич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6.Обоснуйте взаимосвязь темперамента и способностей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7.Раскройте взаимовлияние темперамента, характера человека и коммуникацией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мов Р.С. Психология. т.1. - М.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</w:rPr>
        <w:t xml:space="preserve"> Blanch G, Blanch R. Ego Psychology: Theory and Practice</w:t>
      </w:r>
      <w:r>
        <w:rPr>
          <w:rFonts w:cs="Times New Roman" w:ascii="Times New Roman" w:hAnsi="Times New Roman"/>
        </w:rPr>
        <w:t xml:space="preserve">. – N.Y.: Columbia Univ. Press, 2011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9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niversity of Guelph. Wiley-sons Canada. Lt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08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Выготский Л.С. Собрание соч.: В 6-ти т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етровский А.В., Ярошевский М.Г. История психологии. - М., 2011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льдштейн Д.И. Психология развития личности в онтогенезе.- М., 2013.</w:t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4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Личность и характе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накомить с основными типами характера, его влияния на коммуникац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Общее представление о характе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.Типология характ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Формирование характе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Личность, характер человека, коммуник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— это совокупность устойчивых черт личности, определяющих отношение человека к людям, к выполняемой работе. Характер проявляется в деятельности и общении (как и темперамент) и включает в себя то, что придает поведению человека специфический, характерный для него оттенок (отсюда название «характер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ожет обнаруживаться в особенностях деятельности, которыми человек предпочитает заниматься. Одни люди предпочитают наиболее сложные и трудные виды деятельности, другие выбирают наиболее простые, беспроблемные пути. Для одних существенно, с какими результатами они выполнили ту или иную работу, удалось ли при этом превзойти других людей. Для остальных это может быть безразличным, и они довольствуются тем, что справились с работой не хуже других, добившись посредственного ка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нии с людьми характер человека проявляется в манере поведения, в способах реагирования на действия и поступ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человека — это то, что определяет его значимые поступки, а не случайные реакции на те или иные стимулы или сложившиеся обстоятельства. Поступок человека с характером почти всегда сознателен и обдуман, может быть объяснен и оправдан, по крайней мере с позиций действующего лица. Говоря о характере, мы обычно вкладываем в представление о нем способность человека вести себя самостоятельно, последовательно, независимо от обстоятельств, проявляя свою волю и настойчивость, целеустремленность и упорство. Бесхарактерный человек в этом смысле — тот, кто не проявляет подобные качества ни в деятельности, ни в общении с людьми, плывет по течению, зависим от обстоятельств, управляется и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формировании, развитии и функционировании характер человека тесным образом связан с темпераментом. Последний представляет собой динамическую сторону характера. Характер, как и темперамент, является достаточно устойчивым и малоизменяем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характера человека входят, во-первых, это те свойства личности, которые определяют поступки человека в выборе целей деятельности (более или менее трудных). Здесь как определенные характерологические черты могут проявиться рациональность, расчетливость или противоположные им качества. Во-вторых, в структуру характера включены черты, которые относятся к действиям, направленным на достижение поставленных целей: настойчивость, целеустремленность, последовательность и другие, а также альтернативные им. В-третьих, в состав характера входят чисто инструментальные черты, непосредственно связанные с темпераментом: экстраверсия-интроверсия, спокойствие-тревожность, сдержанность-импульсивность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и построения типологии характеров неоднократно предпринимались на протяжении всей истории психологии. Одной из наиболее известных и ранних из них явилась та, которая еще в начале нашего века была предложена немецким психиатром и психологом Э.Кречмером. Несколько позже аналогичную попытку предпринял его американский коллега У.Шелдон, а в наши дни — Э.Фромм, КЛеонгард, А.Е.Личко и ряд других уче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ипологии человеческих характеров исходили из ряда общих идей. Основные из них следу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рактер человека формируется довольно рано в онтогенезе и на протяжении остальной его жизни проявляет себя как более или менее устойчив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 сочетания личностных черт, которые входят в характер человека, не являются случайными. Они образуют четко различимые типы, позволяющие выявлять и строить типологию характе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ьшая часть людей в соответствии с этой типологией может быть разделена на груп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характера оказывает большое влияние на межличностную коммуникацию, определяет ее успеш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Проанализируйте особенности взаимосвязи </w:t>
      </w:r>
      <w:r>
        <w:rPr>
          <w:rFonts w:cs="Times New Roman" w:ascii="Times New Roman" w:hAnsi="Times New Roman"/>
          <w:sz w:val="24"/>
          <w:szCs w:val="24"/>
        </w:rPr>
        <w:t>характера и ли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.Дайте интерпретацию </w:t>
      </w:r>
      <w:r>
        <w:rPr>
          <w:rFonts w:cs="Times New Roman" w:ascii="Times New Roman" w:hAnsi="Times New Roman"/>
          <w:i/>
          <w:sz w:val="24"/>
          <w:szCs w:val="24"/>
        </w:rPr>
        <w:t xml:space="preserve">акцентуированных характеров подростков по А.Е.Личк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Рассмотрите </w:t>
      </w:r>
      <w:r>
        <w:rPr>
          <w:rFonts w:cs="Times New Roman" w:ascii="Times New Roman" w:hAnsi="Times New Roman"/>
          <w:i/>
          <w:sz w:val="24"/>
          <w:szCs w:val="24"/>
        </w:rPr>
        <w:t>акцентуации типов людей по характерной манере общения (К.Леонгар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Охарактеризуйте</w:t>
      </w:r>
      <w:r>
        <w:rPr>
          <w:rFonts w:cs="Times New Roman" w:ascii="Times New Roman" w:hAnsi="Times New Roman"/>
          <w:i/>
          <w:sz w:val="24"/>
          <w:szCs w:val="24"/>
        </w:rPr>
        <w:t xml:space="preserve"> типологию социальных характе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Опишите особенности влия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характера на межличностную коммуникац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мов Р.С. Психология. т.1. - М.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</w:rPr>
        <w:t xml:space="preserve"> Blanch G, Blanch R. Ego Psychology: Theory and Practice</w:t>
      </w:r>
      <w:r>
        <w:rPr>
          <w:rFonts w:cs="Times New Roman" w:ascii="Times New Roman" w:hAnsi="Times New Roman"/>
        </w:rPr>
        <w:t xml:space="preserve">. – N.Y.: Columbia Univ. Press, 2011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9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niversity of Guelph. Wiley-sons Canada. Lt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08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Выготский Л.С. Собрание соч.: В 6-ти т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етровский А.В., Ярошевский М.Г. История психологии. - М., 2011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льдштейн Д.И. Психология развития личности в онтогенезе.- М., 2013.</w:t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Личность и способ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особенностями способностей личности и их влияния на межличностную коммуникац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Общее представление о способностя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>2.Виды способносте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Способности, задатки и индивидуальные различия люд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4.Развитие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Способности к коммуникации</w:t>
      </w:r>
      <w:r>
        <w:rPr>
          <w:bCs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способности», несмотря на его давнее и широкое применение в психологии, наличие в литературе многих его определений, неоднозначен. Если суммировать его дефиниции и попытаться их представить в компактной классификации, то она будет выглядеть следующим образ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ности — свойства души человека, понимаемые как совокупность всевозможных психических процессов и состоя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особности представляют собой высокий уровень развития общих и специальных знаний, умений и навыков, обеспечивающих успешное выполнение человеком различных видов деяте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ности — это то, что не сводится к знаниям, умениям и навыкам, но объясняет (обеспечивает) их быстрое приобретение, закрепление и эффективное использование на практике. Это определение наиболее распространено. Оно вместе с тем является наиболее узким и наиболее точным из всех тре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ыми способностями являются восприятие, память, мышление, способность к элементарным коммуникациям на уровне экспрессии. Эти способности непосредственно связаны с врожденными задатками, но не тождественны им, а формируются на их основе при наличии элементарного жизненного опыта через механизмы научения типа условнореф-лекторных связей, оперантного обусловливания, импринтинга и ряда других. В остальном по своим способностям, по их набору и механизмам формирования человек и животные принципиально отличаются друг от друга. У человека, кроме биологически обусловленных, есть способности, обеспечивающие его жизнь и развитие в социальной среде. Э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е и специальные высшие интеллектуальные способности, </w:t>
      </w:r>
      <w:r>
        <w:rPr>
          <w:rFonts w:cs="Times New Roman" w:ascii="Times New Roman" w:hAnsi="Times New Roman"/>
          <w:sz w:val="24"/>
          <w:szCs w:val="24"/>
        </w:rPr>
        <w:t>основанные на пользовании речью и логикой, теоретические и практические, учебные и творческие, предметные и межличност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включают те, которыми определяются успехи человека в самых различных видах деятельности. К ним, например, относятся умственные способности, тонкость и точность ручных движений, развитая память, совершенная речь и ряд други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ециальные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определяют успехи человека в специфических видах деятельности, для осуществления которых необходимы задатки особого рода и их развитие. К таким способностям можно отнести музыкальные, математические, лингвистические, технические, литературные, художественно-творческие, спортивные и ряд других. Наличие у человека общих способностей не исключает развития специальных и наоборо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человека есть два вида задатков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ожден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обретенные. </w:t>
      </w:r>
      <w:r>
        <w:rPr>
          <w:rFonts w:cs="Times New Roman" w:ascii="Times New Roman" w:hAnsi="Times New Roman"/>
          <w:sz w:val="24"/>
          <w:szCs w:val="24"/>
        </w:rPr>
        <w:t xml:space="preserve">Первые иногда называю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родными, </w:t>
      </w:r>
      <w:r>
        <w:rPr>
          <w:rFonts w:cs="Times New Roman" w:ascii="Times New Roman" w:hAnsi="Times New Roman"/>
          <w:sz w:val="24"/>
          <w:szCs w:val="24"/>
        </w:rPr>
        <w:t xml:space="preserve">а втор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ыми. </w:t>
      </w:r>
      <w:r>
        <w:rPr>
          <w:rFonts w:cs="Times New Roman" w:ascii="Times New Roman" w:hAnsi="Times New Roman"/>
          <w:sz w:val="24"/>
          <w:szCs w:val="24"/>
        </w:rPr>
        <w:t>Всякие способности в процессе своего развития проходят ряд этапов, и для того, чтобы некоторая способность поднялась в своем развитии на более высокий уровень, необходимо, чтобы она была уже достаточно оформлена на предыдущем уровне. Этот последний по отношению к более высокому уровню развития выступает в виде своеобразного задатка. Любые задатки, прежде чем превратиться в способности, должны пройти большой путь развития. Для многих человеческих способностей это развитие начинается с первых дней жизни и, если человек продолжает заниматься теми видами деятельности, в которых соответствующие способности развиваются, не прекращается до кон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ановление специальных способностей активно начинается уже в дошкольном детстве и ускоренными темпами продолжается в школе, особенно в младших и средних класс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этих способностей помогают различного рода игры детей, затем существенное влияние на них начинает оказывать учебная и трудовая деятельн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моментом в развитии способностей у детей выступает комплексность, т.е. одновременное совершенствование нескольких взаимно дополняющих друг друга способност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акую-либо одну из способностей, не заботясь о повышении уровня развития других, связанных с ней способностей, практически нельз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личности большое значение имеют способности к коммуникации, которые определяют успешность ее деятельност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Раскройте основные виды способностей у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Обоснуйте связь способностей с успешностью выполнения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Рассмотрите задатки как природные предпосылки к развитию способност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Опишите природа индивидуальных психологических различий людей в способност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Проведите анализ влияния способностей на межличностную коммуник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мов Р.С. Психология. т.1. - М.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</w:rPr>
        <w:t xml:space="preserve"> Blanch G, Blanch R. Ego Psychology: Theory and Practice</w:t>
      </w:r>
      <w:r>
        <w:rPr>
          <w:rFonts w:cs="Times New Roman" w:ascii="Times New Roman" w:hAnsi="Times New Roman"/>
        </w:rPr>
        <w:t xml:space="preserve">. – N.Y.: Columbia Univ. Press, 2011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9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niversity of Guelph. Wiley-sons Canada. Lt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08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Выготский Л.С. Собрание соч.: В 6-ти т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етровский А.В., Ярошевский М.Г. История психологии. - М., 2011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льдштейн Д.И. Психология развития личности в онтогенезе.- М., 2013.</w:t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6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Личность и эмо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основными особенностями эмоций и их влияния на межличностную коммуникац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+mn-ea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color w:val="000000"/>
          <w:kern w:val="2"/>
          <w:sz w:val="24"/>
          <w:szCs w:val="24"/>
        </w:rPr>
        <w:t xml:space="preserve">1.Понятие об эмоция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+mn-ea" w:cs="Times New Roman" w:ascii="Times New Roman" w:hAnsi="Times New Roman"/>
          <w:bCs/>
          <w:i/>
          <w:color w:val="000000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обенности эмоц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3.Основные функции эмоций.</w:t>
      </w:r>
      <w:r>
        <w:rPr>
          <w:rFonts w:eastAsia="+mj-ea" w:cs="Times New Roman" w:ascii="Times New Roman" w:hAnsi="Times New Roman"/>
          <w:bCs/>
          <w:i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+mj-ea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Cs/>
          <w:i/>
          <w:color w:val="000000"/>
          <w:kern w:val="2"/>
          <w:sz w:val="24"/>
          <w:szCs w:val="24"/>
        </w:rPr>
        <w:t xml:space="preserve">4.Виды эмоц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+mj-ea" w:cs="Times New Roman" w:ascii="Times New Roman" w:hAnsi="Times New Roman"/>
          <w:bCs/>
          <w:i/>
          <w:color w:val="000000"/>
          <w:kern w:val="2"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Эмоция как ценност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6.Внешние выражения эмо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Чувства и эмоции в общ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+mn-ea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- особый класс субъективных психологических состояний, отражающих в форме непосредственных переживаний, ощущений приятного или неприятного, отношения человека к миру и людям, процесс и результаты его практической деятельности. К классу эмоций относятся настроения, чувства, аффекты, страсти, стрессы. Это так называемые «чистые» эмоции. Они включены во все психические процессы и состояния человека. Любые проявления его активности сопровождаются эмоциональными пережива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человека главная функция эмоций состоит в том, что благодаря эмоциям мы лучше понимаем друг друга, можем, не пользуясь речью, судить о состояниях друг друга и лучше преднастраиваться на совместную деятельность и общение. Замечательным, например, является тот факт, что люди, принадлежащие к разным культурам, способны безошибочно воспринимать и оценивать выражения человеческого лица, определять по нему такие эмоциональные состояния, как радость, гнев, печаль, страх, отвращение, удивле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факт не только убедительно доказывает врожденный характер основных эмоций и их экспрессии на лице, но и наличие генотипически обусловленной способности к их пониманию у живых существ. Это, как мы уже видели, относится к общению живых существ не только одного вида друг с другом, но и разных видов между собой. Хорошо известно, что высшие животные и человек способны по выражению лица воспринимать и оценивать эмоциональные состояния друг д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дивидуальном развитии человека чувства играют важную социализирующую роль. Они выступают как значимый фактор в формировании личности, в особенности ее мотивационной сферы. На базе положительных эмоциональных переживаний типа чувств появляются и закрепляются потребности и интересы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— продукт культурно-исторического развития человека. Они связаны с определенными предметами, видами деятельности и людьми, окружающими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выполняют в жизни и деятельности человека, в его общении с окружающими людьми мотивирующую роль. В отношении окружающего его мира человек стремится действовать так, чтобы подкрепить и усилить свои положительные чувства. Они у него всегда связаны с работой сознания, могут произвольно регулирова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ффекты — </w:t>
      </w:r>
      <w:r>
        <w:rPr>
          <w:rFonts w:cs="Times New Roman" w:ascii="Times New Roman" w:hAnsi="Times New Roman"/>
          <w:sz w:val="24"/>
          <w:szCs w:val="24"/>
        </w:rPr>
        <w:t>это особо выраженные эмоциональные состояния, сопровождаемые видимыми изменениями в поведении человека, который их испытывает. Аффект не предшествует поведению, а как бы сдвинут на его конец. Это реакция, которая возникает в результате уже совершенного действия или поступка и выражает собой его субъективную эмоциональную окраску с точки зрения того, в какой степени в итоге совершения данного поступка удалось достичь поставленной цели, удовлетворить стимулировавшую его потреб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ы способствуют формированию в восприятии так называемых аффективных комплексов, выражающих собой целостность восприятия определенных ситуаций. Развитие аффекта подчиняется следующему закону: чем более сильным является исходный мотивационный стимул поведения и чем больше усилий пришлось затратить на то, чтобы его реализовать, чем меньше итог, полученный в результате всего этого, тем сильнее возникающий аффект. В отличие от эмоций и чувств аффекты протекают бурно, быстро, сопровождаются резко выраженными органическими изменениями и двигательными реак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асть </w:t>
      </w:r>
      <w:r>
        <w:rPr>
          <w:rFonts w:cs="Times New Roman" w:ascii="Times New Roman" w:hAnsi="Times New Roman"/>
          <w:sz w:val="24"/>
          <w:szCs w:val="24"/>
        </w:rPr>
        <w:t>— еще один вид сложных, качественно своеобразных и встречающихся только у человека эмоциональных состояний. Страсть представляет собой сплав эмоций, мотивов и чувств, сконцентрированных вокруг определенного вида деятельности или предмета. Объектом страсти может стать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личности большое значение имеют эмоции и чувства, проявляемые в межличностной коммуникации, которые определяют успешность ее деятельности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.Рассмотрите виды и роль эмоций в жизни челове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Выделите основные функции эмо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Укажите виды эмоциональных состоя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4.Проведите п</w:t>
      </w:r>
      <w:r>
        <w:rPr>
          <w:rFonts w:cs="Times New Roman" w:ascii="Times New Roman" w:hAnsi="Times New Roman"/>
          <w:bCs/>
          <w:i/>
          <w:sz w:val="24"/>
          <w:szCs w:val="24"/>
        </w:rPr>
        <w:t>сихологических теорий эмоц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5.Раскройте взаимосвязь э</w:t>
      </w:r>
      <w:r>
        <w:rPr>
          <w:rFonts w:cs="Times New Roman" w:ascii="Times New Roman" w:hAnsi="Times New Roman"/>
          <w:bCs/>
          <w:i/>
          <w:sz w:val="24"/>
          <w:szCs w:val="24"/>
        </w:rPr>
        <w:t>моций и межличностной коммуникации лич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Покажите особенности развития эмоциональной сферы у челове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мов Р.С. Психология. т.1. - М.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</w:rPr>
        <w:t xml:space="preserve"> Blanch G, Blanch R. Ego Psychology: Theory and Practice</w:t>
      </w:r>
      <w:r>
        <w:rPr>
          <w:rFonts w:cs="Times New Roman" w:ascii="Times New Roman" w:hAnsi="Times New Roman"/>
        </w:rPr>
        <w:t xml:space="preserve">. – N.Y.: Columbia Univ. Press, 2011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9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niversity of Guelph. Wiley-sons Canada. L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08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Выготский Л.С. Собрание соч.: В 6-ти т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етровский А.В., Ярошевский М.Г. История психологии. - М., 2011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льдштейн Д.И. Психология развития личности в онтогенезе.- М., 2013.</w:t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3.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я межличностной коммуник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7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сихология общ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комить с особенностями общения и его влияния на межличностную коммуникацию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Содержание, цели и средства общ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2.Роль общения в психическом развитии челове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3.Техника и приемы общ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4.Развитие общ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ние свойственно всем высшим живым существам, но на уровне человека оно приобретает самые совершенные формы, становясь осознанным и опосредствованным речью. В общении выделяются следующие аспекты: содержание, цель и сред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держание — </w:t>
      </w:r>
      <w:r>
        <w:rPr>
          <w:rFonts w:cs="Times New Roman" w:ascii="Times New Roman" w:hAnsi="Times New Roman"/>
          <w:sz w:val="24"/>
          <w:szCs w:val="24"/>
        </w:rPr>
        <w:t xml:space="preserve">это информация, которая в межиндивидуальных контактах передается от одного живого существа к другому. Содержанием общения могут быть сведения о внутреннем мотивационном или эмоциональном состоянии живого суще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общения — это то, ради чего у человека возникает данный вид актив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животных цели общения обычно не выходят за рамки удовлетворения актуальных для них биологических потребностей, то у человека они представляют собой средство удовлетворения многих разнообразных потребностей: социальных, культурных, познавательных, творческих, эстетических, потребностей интеллектуального роста, нравственного развития и ряда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существенны отлич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общения. Последние можно определить как способы кодирования, передачи, переработки и расшифровки информации, передаваемой в </w:t>
      </w:r>
      <w:r>
        <w:rPr>
          <w:rFonts w:cs="Times New Roman" w:ascii="Times New Roman" w:hAnsi="Times New Roman"/>
          <w:spacing w:val="-4"/>
          <w:sz w:val="24"/>
          <w:szCs w:val="24"/>
        </w:rPr>
        <w:t>процессе общения одного живого существа друго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зависимости от содержания, целей и средств общение можно разделить на несколько видов. По содержанию оно может быть представлено как материальное (обмен предметами и продуктами деятельности), когнитивное (обмен знаниями), кондиционное (обмен психическими или физиологическими состояниями), мотивационное (обмен побуждениями, целями, интересами, мотивами, потребностями), деятельностное (обмен действиями, операциями, умениями, навыками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Невербальное общение </w:t>
      </w:r>
      <w:r>
        <w:rPr>
          <w:rFonts w:cs="Times New Roman" w:ascii="Times New Roman" w:hAnsi="Times New Roman"/>
          <w:sz w:val="24"/>
          <w:szCs w:val="24"/>
        </w:rPr>
        <w:t>не предполагает использование звуковой речи, естественного языка в качестве средства общения. Невербальное — это общение при помощи мимики, жестов и пантомимики, через прямые сенсорные или телесные контакты. Это тактильные, зрительные, слуховые, обонятельные и другие ощущения и образы, получаемые от другого лица. Большинство невербальных форм и средств общения у человека являются врожденными и позволяют ему взаимодействовать, добиваясь взаимопонимания на эмоциональном и поведенческом уровнях, не только с себе подобными, но и с другими живыми существами. Многим из высших животных, в том числе и более всего собакам, обезьянам и дельфинам, дана способность невербального общения друг с другом и с челове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Вербальное общение </w:t>
      </w:r>
      <w:r>
        <w:rPr>
          <w:rFonts w:cs="Times New Roman" w:ascii="Times New Roman" w:hAnsi="Times New Roman"/>
          <w:sz w:val="24"/>
          <w:szCs w:val="24"/>
        </w:rPr>
        <w:t>присуще только человеку и в качестве обязательного условия предполагает усвоение языка. По своим коммуникативным возможностям оно гораздо богаче всех видов и форм невербального общения, хотя в жизни не может полностью его заменить. Да и само развитие вербального общения первоначально непременно опирается на невербальные средства коммуник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ние имеет огромное значение в формировании человеческой психики, ее развитии и становлении разумного, культурного поведения. Через общение с психологически развитыми людьми, благодаря широким возможностям к научению, человек приобретает все свои высшие познавательные способности и качества. Через активное общение с развитыми личностями он сам превращается в лич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Техника общ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— это способы преднастройки человека на общение с людьми, его поведение в процессе общения, а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прие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— предпочитаемые средства общения, включая вербальное и невербальное. В процессе общения применяются некоторые другие виды техники и приемы разговора, основанные на использовании так называемой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обратной связ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средств общения в фило- и онтогенезе идет по нескольким направлениям. Во-первых, это выделение специальных органов, являющихся средством коммуникации, например рук. Во-вторых, развитие экспрессивных форм движений (жестов, мимики, пантомимики). В-третьих, изобретение и использование знаковых систем как средств кодирования и передачи информации. В-четвертых, развитие и совершенствование технических средств хранения, преобразования и передачи информации, используемой в общении людьми (печать, радио, телевидение, телефон, телефакс, магнитный, лазерный и другие способы технической записи и т.п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бщение играет большую роль в межличностной коммуникации.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Определение особенности общения, его содержания, целей и средст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Раскройте структуру общ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Выделите основные виды человеческого общ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Укажите основные функции общ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Проанализируйте р</w:t>
      </w:r>
      <w:r>
        <w:rPr>
          <w:rFonts w:cs="Times New Roman" w:ascii="Times New Roman" w:hAnsi="Times New Roman"/>
          <w:bCs/>
          <w:i/>
          <w:sz w:val="24"/>
          <w:szCs w:val="24"/>
        </w:rPr>
        <w:t>оль общения в психическом развитии человека и межличностной коммун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ндреева Г.М. Социальная психология. – М., 2010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spacing w:lineRule="auto" w:line="240"/>
        <w:ind w:left="0" w:hanging="0"/>
        <w:jc w:val="left"/>
        <w:rPr/>
      </w:pPr>
      <w:r>
        <w:rPr>
          <w:sz w:val="24"/>
          <w:szCs w:val="24"/>
        </w:rPr>
        <w:t>Aronson E. Wilson T. Social psychology: The Heart and the Mind. - Harper Collins College Publishers, 2007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rgule M. The psychology of Interpersonal Behaviour. – Penguin Book, 2011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одалев А.А. Психология общения: Избр. психол. тр. в 70-ти т. М., 2012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одалев А.А. Личность и общение. – М., 2008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уницына В.Н.Межличностное общение. – СПб.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енрейтер Ю.Б. Введение в общую психологию.- 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Р.С. Психология: В 3 кн. – Кн. 1. –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қыпов С.М. Жалпы психологияға кіріспе. – Алматы, 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общую психологию. Под ред. А.В. Петровского. - М., 200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жанская Ю.С. Грамматика общения. - М., 201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А.А. Психология. - М., 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енко В.Н. Психология и этика делового общения. - М., 201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А. Психология общения. - М., 201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енко А.В. Психологии конфликта. - М., 2015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284" w:leader="none"/>
        </w:tabs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, 201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С.Л. Основы общей психологии.- СПб., 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енко Л.С. Основы общей психологии. - Ростов на Дону, 201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iandis H. C. Culture and social behavior. - N. Y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8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Вербальная коммуник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особенностями вербальной коммуник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Речь в межличностной коммуник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ы и нормы вербальной коммуникации в межличностном общении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чь — это процесс пользования языком. Это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ние языка в коммуникативных целях.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речь является реализацией языка, который обнаруживает себя только через речь. Человеческая речь возникает в ответ на необходимость вступить в общение с кем-либо или сообщить что-либо. Более точно речь можно определить как использование языка в коммуникативных целях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чевая деятельность — </w:t>
      </w:r>
      <w:r>
        <w:rPr>
          <w:rFonts w:cs="Times New Roman" w:ascii="Times New Roman" w:hAnsi="Times New Roman"/>
          <w:sz w:val="24"/>
          <w:szCs w:val="24"/>
        </w:rPr>
        <w:t>это специализированное употребление речи в процессе взаимодействия между людьми, частный случай деятельности об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чевая коммуникация - </w:t>
      </w:r>
      <w:r>
        <w:rPr>
          <w:rFonts w:cs="Times New Roman" w:ascii="Times New Roman" w:hAnsi="Times New Roman"/>
          <w:sz w:val="24"/>
          <w:szCs w:val="24"/>
        </w:rPr>
        <w:t xml:space="preserve">информативная и коммуникативная стороны речевой деятельност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чевое общение - </w:t>
      </w:r>
      <w:r>
        <w:rPr>
          <w:rFonts w:cs="Times New Roman" w:ascii="Times New Roman" w:hAnsi="Times New Roman"/>
          <w:sz w:val="24"/>
          <w:szCs w:val="24"/>
        </w:rPr>
        <w:t xml:space="preserve">процесс установления и поддержания целенаправленного, прямого или опосредованного контакта между людьми при помощи язык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чевое поведение - </w:t>
      </w:r>
      <w:r>
        <w:rPr>
          <w:rFonts w:cs="Times New Roman" w:ascii="Times New Roman" w:hAnsi="Times New Roman"/>
          <w:sz w:val="24"/>
          <w:szCs w:val="24"/>
        </w:rPr>
        <w:t>использование языка людьми в предлагаемых обстоятельствах, в многообразии реальных жизненных ситуаций; совокупность речевых поступ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чевая коммуникация -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тивна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коммуникативная стороны речев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анализе речевой коммуникации может ока</w:t>
        <w:softHyphen/>
        <w:t>зать известная схема коммуникативного акта, предложенная одним из создателей кибернетики К. Шенноном, а затем модифицированная известным лингвистом Р. Якобсоном (Якобсон, 1985). Структура коммуникативного взаимодействия развивается в соответствии с прохождением информации по коммуникативной цепи: адресант (отправитель) - кодирование сообщения — движение по каналам — расшифровка (декодирование) — адресат (получатель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приобретает определенный смысл и может быть понята только в структуре неречевого контекст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екст </w:t>
      </w:r>
      <w:r>
        <w:rPr>
          <w:rFonts w:cs="Times New Roman" w:ascii="Times New Roman" w:hAnsi="Times New Roman"/>
          <w:sz w:val="24"/>
          <w:szCs w:val="24"/>
        </w:rPr>
        <w:t xml:space="preserve">(или ситуация) - это обстоятельства, в которых происходит конкретное событие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д </w:t>
      </w:r>
      <w:r>
        <w:rPr>
          <w:rFonts w:cs="Times New Roman" w:ascii="Times New Roman" w:hAnsi="Times New Roman"/>
          <w:sz w:val="24"/>
          <w:szCs w:val="24"/>
        </w:rPr>
        <w:t xml:space="preserve">в речевой коммуникации - это тот язык или его разновидность (диалект, сленг, стиль), который используют участники данного коммуникативного акта. Кодирование исходного сообщения означает перевод его в набор знаков, или сигналов, которые предположительно могут быть понятны другому партнеру. Выбор способа кодирования во многом зависит от личности адресант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налы передачи информации </w:t>
      </w:r>
      <w:r>
        <w:rPr>
          <w:rFonts w:cs="Times New Roman" w:ascii="Times New Roman" w:hAnsi="Times New Roman"/>
          <w:sz w:val="24"/>
          <w:szCs w:val="24"/>
        </w:rPr>
        <w:t xml:space="preserve">в основе своей представляют материальные носители для знаков, в которые воплотилось сообщение (в речевой коммуникации это - устная или письменная речь). Для успеш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шифровки (декодирования) </w:t>
      </w:r>
      <w:r>
        <w:rPr>
          <w:rFonts w:cs="Times New Roman" w:ascii="Times New Roman" w:hAnsi="Times New Roman"/>
          <w:sz w:val="24"/>
          <w:szCs w:val="24"/>
        </w:rPr>
        <w:t>сообщения требуется, как минимум, владение получателя языком, сходным с языком отправителя сооб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</w:rPr>
        <w:t xml:space="preserve">Речевое общение -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цесс установления и поддержания целена</w:t>
        <w:softHyphen/>
        <w:t>правленного, прямого или опосредованного контакта между людьми при помощи язы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Речевой акт</w:t>
      </w:r>
      <w:r>
        <w:rPr>
          <w:rStyle w:val="Submenutable"/>
          <w:rFonts w:cs="Times New Roman" w:ascii="Times New Roman" w:hAnsi="Times New Roman"/>
          <w:bCs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ментарная единица речевого общения, произнесение говорящим высказывания в непосредственной ситуации общения со слушающи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сихологическим структурным компонентом </w:t>
      </w:r>
      <w:r>
        <w:rPr>
          <w:rFonts w:cs="Times New Roman" w:ascii="Times New Roman" w:hAnsi="Times New Roman"/>
          <w:sz w:val="24"/>
          <w:szCs w:val="24"/>
        </w:rPr>
        <w:t xml:space="preserve">акта речевой коммуникации следует в первую очередь отнести коммуникативное намерение, замысел и цель, то есть мотивационную составляющую, которая определяет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то, зачем и почему </w:t>
      </w:r>
      <w:r>
        <w:rPr>
          <w:rFonts w:cs="Times New Roman" w:ascii="Times New Roman" w:hAnsi="Times New Roman"/>
          <w:sz w:val="24"/>
          <w:szCs w:val="24"/>
        </w:rPr>
        <w:t>хочет сказать автор высказывания, а также понимание сообщения, то есть когнитивную составляющу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ередать другому сообщение, человек должен предварительно позаботиться о наличии или формировании общего социального опыта. Общность коммуникантов может быть самого разного свойства: общность языка, на котором они говорят; общность социального жаргона или профессионального языка, при помощи которого лучше достигается взаимопонимание; общность пола, семейного положения и т. д. Чем больше общий опыт, чем больше общих социальных связей, тем более точно будет понято адресатом посланное сообщ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организации речевой коммуникации необходимо ввести предмет сообщения (тему) и удерживать его в сознании слушающего путем периодиче</w:t>
        <w:softHyphen/>
        <w:t>ского напоминания, уточн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остаточно продолжительного разговора говорящие более или менее обоснованно переходят от одной темы к другой. При этом наращивание объема информации (то есть продуктивность сообщения) будет зависеть от подготовленности собеседника или аудитор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бственн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муникативным </w:t>
      </w:r>
      <w:r>
        <w:rPr>
          <w:rFonts w:cs="Times New Roman" w:ascii="Times New Roman" w:hAnsi="Times New Roman"/>
          <w:sz w:val="24"/>
          <w:szCs w:val="24"/>
        </w:rPr>
        <w:t>аспектам разговора можно отнести приемы привлечения и удержания внимания слушателей, а также выбранный тон общения - дружеский, официальный или снисходительны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коммуникативных приемов определенное значение имеет установление дистанции между говорящими, Люди значительно различаются по своей индивидуальной манере устанавливать дистан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альное общение является наиболее исследованной разновидностью человеческой коммуникации. Кроме этого, это наиболее универсальный способ передачи мысл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Опишите роль и значение речи в межличностной коммуник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Раскройте основные принципы и нормы вербальной коммуникации в межличностном обще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/>
      </w:pPr>
      <w:r>
        <w:rPr>
          <w:sz w:val="24"/>
          <w:szCs w:val="24"/>
        </w:rPr>
        <w:t>1.Андреева Г.М. Социальная психология. – М., 2010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2.Aronson E. Wilson T. Social psychology: The Heart and the Mind. - Harper Collins College Publishers, 2007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3.Argule M. The psychology of Interpersonal Behaviour. – Penguin Book, 2011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/>
      </w:pPr>
      <w:r>
        <w:rPr>
          <w:sz w:val="24"/>
          <w:szCs w:val="24"/>
        </w:rPr>
        <w:t>4.Бодалев А.А. Психология общения: Избр. психол. тр. в 70-ти т. М., 2012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/>
      </w:pPr>
      <w:r>
        <w:rPr>
          <w:sz w:val="24"/>
          <w:szCs w:val="24"/>
        </w:rPr>
        <w:t>5.Бодалев А.А. Личность и общение. – М., 2008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/>
      </w:pPr>
      <w:r>
        <w:rPr>
          <w:sz w:val="24"/>
          <w:szCs w:val="24"/>
        </w:rPr>
        <w:t>6.Куницына В.Н.Межличностное общение. – СПб., 201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Гиппенрейтер Ю.Б. Введение в общую психологию.- М., 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Немов Р.С. Психология: В 3 кн. – Кн. 1. – М., 200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Жақыпов С.М. Жалпы психологияға кіріспе. – Алматы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0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Крижанская Ю.С. Грамматика общения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Мощенко А.В. Психологии конфликта. - М., 2015.</w:t>
      </w:r>
    </w:p>
    <w:p>
      <w:pPr>
        <w:pStyle w:val="Normal1"/>
        <w:tabs>
          <w:tab w:val="clear" w:pos="708"/>
          <w:tab w:val="left" w:pos="284" w:leader="none"/>
        </w:tabs>
        <w:snapToGrid w:val="true"/>
        <w:spacing w:lineRule="auto" w:line="240"/>
        <w:ind w:hanging="0"/>
        <w:rPr/>
      </w:pPr>
      <w:r>
        <w:rPr>
          <w:sz w:val="24"/>
          <w:szCs w:val="24"/>
        </w:rPr>
        <w:t>7.Рогов К.И. Общая психология (курс лекций)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убинштейн С.Л. Основы общей психологии.- СПб., 20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толяренко Л.С. Основы общей психологии. - Ростов на Дону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Triandis H. C. Culture and social behavior. - N. Y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9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Невербальная коммуник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комить с особенностями невербальной коммуникации и ее влияния на межличностную коммуникативность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Место и функции невербальной коммуник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Основные каналы невербальной коммуник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Проблема интерпретации невербального об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вербальное общение, более известное как язык поз и жестов, включает в себя вс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самовыражения человека, которые не опираются на слова. Психологи считают, чт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невербальных сигналов является важнейшим условием эффективного общения. Почему же невербальные сигналы так важны в общении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коло 70% информации человек воспринимает именно по зрительному (визуальном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л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евербальные сигналы позволяют понять истинные чувства и мысли собесед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ше отношение к собеседнику нередко формируется под влиянием пер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чатления, а оно, в свою очередь, является результатом воздействия невербальных факторов – походки, выражения лица, взгляда, манеры держаться, стиля одежды и т.д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 ценны невербальные сигналы потому, что они спонтанны, бессознательны и, в отличие от слов, всегда искренни. Огромное значение невербальных сигналов в деловом общении подтверждается экспериментальными исследованиями, которые гласят, что слова (которым мы придаем такое большое значение) раскрывают лишь 7% смысла,звуки, 38% значения несут звуки и интонации и 55 % - позы и жес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вербальное общение включает в себя пять подсист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странственная подсистема (межличностное пространст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згля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тико-кинетическая подсистема, которая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шний вид собеседни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мика (выражение лиц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нтомимика (позы и жес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ралингвистическая или околоречевая подсистема, включаю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кальные качества голо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го диапаз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наль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б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кстралингвистическая или внеречевая подсистема, к которой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п реч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уз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х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средствам кинесики (внешние проявления человеческих чувств и эмоций) относят выражение лица, мимику, жестикуляцию, позы, визуальную коммуникацию (движение глаз, взгляды). Эти невербальные компоненты несут также большую информационную нагрузку. Наиболее показательными являются случаи, когда к помощи кинесики прибегают люди, говорящие на разных языках. Жестикуляция при этом становится единственно возможным средством общения и выполняет сугубо коммуникативную функц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ксемика объединяет следующие характеристики: расстояния между коммуникантами при различных видах общения, их векторные направления. Нередко в область проксемики включают тактильную коммуникацию (прикосновения, похлопывание адресата по плечу и 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), которая рассматривается в рамках аспекта межсубъектного дистантного пове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невербальные действия могут чередоваться с вербальными 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е коммуникации. Тем не менее природа таких невербальных действий сугуб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ческая (практическая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евербальной коммуникации используются любые символы, кроме сл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астую невербальная передача происходит одновременно с вербальной и может усиливать или изменять смысл слов. Обмен взглядами, выражение лица, например, улыбки и выражения неодобрения, поднятые в недоумении брови, живой или остановившийся взгляд, взгляд с выражением одобрения или неодобрения — все это примеры невербаль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пальца как указующего перста, прикрывание рта рукой, прикосновение, вялая поза также относятся к невербальным способам передачи значения (смысл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мнению антрополога Эдуарда Т. Холла, лидер ООП Ясир Арафат носит темные оч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люди не могли наблюдать за его реакциями по расширению его зрачков. Ученые недавно установили, что зрачки расширяются, когда вас что-то заинтересовывает. По Холлу, о реакции зрачков в арабском мире знают уже сотни л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ще одна разновидность невербальной коммуникации формируется тем, как 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сим слова. Имеются в виду интонация, модуляция голоса, плавность речи и т.п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через невербальные проявления собеседник демонстрирует свое истинно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происходящему. И наша задача, в данном случае, эти проявления увидеть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, т.е. понять, что за ними крое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ражение лица является важнейшим источником информации о человеке, особенно о его чувствах. Именно мимические реакции собеседника свидетельствуют о его эмоциональном отклике, служат в качестве средства регуляции процесса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более заметным проявлением мимики является улыбка, которая, не будучи чрезмерно используемой, является хорошим позитивным стимулом. Глаза - это, как известно, зеркало души, поэтому визуальный контакт можно выделить в качестве отдельного специфического умения. Визуальный контакт - это также средство взаимной регуляции процесса бесе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ивки головой - очень хороший способ показать клиенту, что вы его слушает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оявлений голоса является сме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Дайте интерпретацию</w:t>
      </w:r>
      <w:r>
        <w:rPr>
          <w:rFonts w:cs="Times New Roman" w:ascii="Times New Roman" w:hAnsi="Times New Roman"/>
          <w:sz w:val="24"/>
          <w:szCs w:val="24"/>
        </w:rPr>
        <w:t xml:space="preserve"> невербальной коммуникации и</w:t>
      </w:r>
      <w:r>
        <w:rPr>
          <w:rFonts w:cs="Times New Roman" w:ascii="Times New Roman" w:hAnsi="Times New Roman"/>
          <w:bCs/>
          <w:sz w:val="24"/>
          <w:szCs w:val="24"/>
        </w:rPr>
        <w:t xml:space="preserve">  ее функция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Охарактеризуйте </w:t>
      </w:r>
      <w:r>
        <w:rPr>
          <w:rFonts w:cs="Times New Roman" w:ascii="Times New Roman" w:hAnsi="Times New Roman"/>
          <w:sz w:val="24"/>
          <w:szCs w:val="24"/>
        </w:rPr>
        <w:t>основные каналы невербальн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Рассмотрите </w:t>
      </w:r>
      <w:r>
        <w:rPr>
          <w:rFonts w:cs="Times New Roman" w:ascii="Times New Roman" w:hAnsi="Times New Roman"/>
          <w:sz w:val="24"/>
          <w:szCs w:val="24"/>
        </w:rPr>
        <w:t>проблему интерпретации невербального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Андреева Г.М. Социальная психология. – М., 2010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Aronson E. Wilson T. Social psychology: The Heart and the Mind. - Harper Collins College Publishers, 2007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Argule M. The psychology of Interpersonal Behaviour. – Penguin Book, 2011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Бодалев А.А. Психология общения: Избр. психол. тр. в 70-ти т. М., 2012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Бодалев А.А. Личность и общение. – М., 2008.</w:t>
      </w:r>
    </w:p>
    <w:p>
      <w:pPr>
        <w:pStyle w:val="Normal1"/>
        <w:widowControl/>
        <w:tabs>
          <w:tab w:val="clear" w:pos="708"/>
          <w:tab w:val="left" w:pos="284" w:leader="none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Куницына В.Н.Межличностное общение. – СПб., 201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иппенрейтер Ю.Б. Введение в общую психологию.- М., 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мов Р.С. Психология: В 3 кн. – Кн. 1. – М., 200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Жақыпов С.М. Жалпы психологияға кіріспе. – Алматы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0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жанская Ю.С. Грамматика общения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щенко А.В. Психологии конфликта. - М., 2015.</w:t>
      </w:r>
    </w:p>
    <w:p>
      <w:pPr>
        <w:pStyle w:val="Normal1"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Рогов К.И. Общая психология (курс лекций)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бинштейн С.Л. Основы общей психологии.- СПб., 20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оляренко Л.С. Основы общей психологии. - Ростов на Дону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Triandis H. C. Culture and social behavior. - N. Y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Деловая коммуник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особенностями деловой коммуник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Сущность, функции и технологическая структура психологии делового общения. 2.Психологические механизмы коммуникативной компетент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Психология социальной коммун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еловое общ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бщение, имеющее цель вне себя и служащее способом организации и оптимизации того или иного вида предметной деятельности: производственной, научной, коммерческой и т.д. </w:t>
      </w:r>
      <w:r>
        <w:rPr>
          <w:rFonts w:cs="Times New Roman" w:ascii="Times New Roman" w:hAnsi="Times New Roman"/>
          <w:iCs/>
          <w:sz w:val="24"/>
          <w:szCs w:val="24"/>
        </w:rPr>
        <w:t>В деловом общении предметом общения является дело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579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обенности делового общ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аются в то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 в деловом общении всегда выступает как личность, значимая для субъек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ющихся людей отличает хорошее взаимопонимание в вопросах де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делового общения - продуктивное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делового общ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бесе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перегово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совещ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выступ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сихологии </w:t>
      </w:r>
      <w:r>
        <w:rPr>
          <w:rFonts w:cs="Times New Roman" w:ascii="Times New Roman" w:hAnsi="Times New Roman"/>
          <w:bCs/>
          <w:sz w:val="24"/>
          <w:szCs w:val="24"/>
        </w:rPr>
        <w:t>общ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как взаимодействие двух или более людей, состоящее в обмене между ними информацией познавательного или эмоционально-оценоч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делового общ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 в деловом общении всегда выступает как личность, значимая для субъек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ющихся людей отличает хорошее взаимопонимание в вопросах де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делового общения - продуктивное сотрудничест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меть общаться</w:t>
      </w:r>
      <w:r>
        <w:rPr>
          <w:rFonts w:cs="Times New Roman" w:ascii="Times New Roman" w:hAnsi="Times New Roman"/>
          <w:sz w:val="24"/>
          <w:szCs w:val="24"/>
        </w:rPr>
        <w:t xml:space="preserve"> – значит уметь разбираться в людях и на этой основе строить свои взаимоотношения с ними. Умение вести себя с людьми надлежащим образом является одним из важнейших фактором, определяющим шансы добиться успеха в бизне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обладает индивидуальными чертами и качествами (интеллектуальными, нравственными, эмоциональными, волевыми), формирующимися под воздействием общества в целом, а также в процессе семейной, трудовой, общественной, культурной жизнедеятельности человека. В общении важное значение приобретает знание и учет наиболее типичных черт поведения людей, свойств их характера и моральных каче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– это до 80% рабочего времени руководителей всех уров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пронизывает все сферы жизнедеятельности человека, и без него не может обходиться ни управление, ни политика, ни образование, ни бизне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е общение – это процесс передачи эмоционального и интеллектуального содержания управленческой пробл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е общение – это двухсторонний поток информации, когда одна сторона и получает информацию, и отвечает, реагирует на нее незамедлительно или по прошествии некоторого отрезка врем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овое общение успешно и эффективно только тогда, когд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обязательно действует канал обратной связ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ется усиленное внимание к собеседнику, поскольку сигналы обратной связи  проявляются или в слабо выраженной форме или в виде косвенных речевых а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овое общение – это, прежде всего так называемая вертикальная коммуникация, эффективность которой в 3-4 раза ниже горизонтальной (общение работающих на одном и том же служебном уровне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е общение реализуется в, своего рода, агрессивной среде, так как на его пути проявляются различного рода коммуникабельные барье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е общение – это множество форм, принципов, психологических приемов, этических норм, правил этикета (писаных и неписаны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ловое общение является необходимой частью человеческой жизни, важнейшим видом отношений с другими людьми. Вечным и одним из главных регуляторов этих отношений выступают этические нормы, в которых выражены наши представления о добре и зле, справедливости и несправедливости, правильности и неправильности поступков людей. И общаясь в деловом сотрудничестве со своими подчинёнными, начальником или коллегами, каждый, так или иначе, сознательно или стихийно опирается на эти представления. Но в зависимости от того, как человек понимает моральные нормы. Какое содержание в них вкладывает, в какой степени он их вообще учитывает в общении, он может, как облегчить себе деловое общение, сделать его более эффективным, помочь в решении поставленных задач и достижении целей, так и затруднить это общение или даже сделать его невозмож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деловым общением понимается общение, обеспечивающее успех какого-то общего дела, создающее условия для сотрудничества людей, чтобы осуществить значимые для ни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цели. Деловое об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йствует установлению и развитию отношений сотрудничества и партнёрства между коллегами по работе, руководителями и подчинёнными, партнёрами, соперниками и конкурент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– это многогранный процесс, включающий в себя многочисленные функции: культура делового общения, речь делового общения, деловая этика, ораторское искусство, логика речи делового общения, имидж, телефонные переговоры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ем рассмотреть процесс речевого взаимодействия людей, в котором происходит обмен деятельностью, информацией и опытом с целью достижения определенного результа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делового общения: 1. Деловая беседа. 2. Деловая переписка. 3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ловое совещани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ые переговоры - это деловое общение с целью устранения противоречий между собеседниками и выработки общего решения.</w:t>
      </w:r>
    </w:p>
    <w:p>
      <w:pPr>
        <w:pStyle w:val="Normal"/>
        <w:shd w:fill="FFFFFF" w:val="clear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Раскройте сущность, функции и технологическая структура психологии делового общ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Опишите психологические механизмы коммуникативной компетент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Выделите особенности психологии социальной коммун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Андреева Г.М. Социальная психология. – М., 2010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Aronson E. Wilson T. Social psychology: The Heart and the Mind. - Harper Collins College Publishers, 2007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Argule M. The psychology of Interpersonal Behaviour. – Penguin Book, 2011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Бодалев А.А. Психология общения: Избр. психол. тр. в 70-ти т. М., 2012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Бодалев А.А. Личность и общение. – М., 2008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Куницына В.Н.Межличностное общение. – СПб., 201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иппенрейтер Ю.Б. Введение в общую психологию.- М., 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мов Р.С. Психология: В 3 кн. – Кн. 1. – М., 200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Жақыпов С.М. Жалпы психологияға кіріспе. – Алматы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0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жанская Ю.С. Грамматика общения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щенко А.В. Психологии конфликта. - М., 2015.</w:t>
      </w:r>
    </w:p>
    <w:p>
      <w:pPr>
        <w:pStyle w:val="Normal1"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Рогов К.И. Общая психология (курс лекций)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бинштейн С.Л. Основы общей психологии.- СПб., 20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оляренко Л.С. Основы общей психологии. - Ростов на Дону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Triandis H. C. Culture and social behavior. - N. Y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11.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оммуникация в межэтнических отношения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особенностями коммуникации</w:t>
      </w:r>
      <w:r>
        <w:rPr>
          <w:rFonts w:cs="Times New Roman" w:ascii="Times New Roman" w:hAnsi="Times New Roman"/>
          <w:sz w:val="24"/>
          <w:szCs w:val="24"/>
        </w:rPr>
        <w:t xml:space="preserve"> в межэтнических отношения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Понятие межэтнической коммуник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Зависимость коммуникации от культурного контек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sz w:val="24"/>
          <w:szCs w:val="24"/>
        </w:rPr>
        <w:t>Процессы межэтнических коммуника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Межэтнические контакты и их результ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Понятие этнокоммуникативного поведения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>Межэтническое общение представляет собой социально-психологический феномен, детерминированный сложным и многогранным процессом становления и развития контактов между людьми, порождаемый потребностью в совместной деятельности, включающий в себя обмен информацией, а также выработку стратегии взаимодействия, восприятия и понимания друг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в межэтнических отношения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является главным не только этнодифференцирующим, но и этноформирующим признаком любого народа, обусловливающим само существование этн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Эффективная коммуникация </w:t>
      </w:r>
      <w:r>
        <w:rPr>
          <w:rFonts w:cs="Times New Roman" w:ascii="Times New Roman" w:hAnsi="Times New Roman"/>
          <w:sz w:val="24"/>
          <w:szCs w:val="24"/>
        </w:rPr>
        <w:t>в межэтнических отношения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требует знания и умения использовать все ее компонен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реди этих компонентов важное место принадлежит стилю вербальной коммуникации. Вербальное общение - своеобразный способ  взаимодействия с окружающим миром, с другими людьми. С помощью вербального общения  выражаются все эмоции, все колебания и оттенки чувств в отношениях между людьми, история, культура народа, уровень развития его мышления и т.д. Это есть отражение культуры взаимодействия человека с окружающим мир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тили коммуникации </w:t>
      </w:r>
      <w:r>
        <w:rPr>
          <w:rFonts w:cs="Times New Roman" w:ascii="Times New Roman" w:hAnsi="Times New Roman"/>
          <w:sz w:val="24"/>
          <w:szCs w:val="24"/>
        </w:rPr>
        <w:t>в межэтнических отношения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ущественно варьируются в разных культурах. Обычно выделяют четыре группы стилей вербальной коммуникации: прямой и непрямой; вычурный, точный и сжатый; личностный и ситуационный; инструментальный и аффективный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Культура влияет не только на лексику языка, но также и на его прагматику, т. е. на правила, руководящие тем, как язык следует использовать и понимать в различном социальном контексте. </w:t>
      </w:r>
      <w:r>
        <w:rPr>
          <w:rFonts w:cs="Times New Roman" w:ascii="Times New Roman" w:hAnsi="Times New Roman"/>
          <w:spacing w:val="4"/>
        </w:rPr>
        <w:t xml:space="preserve">Язык можно рассматривать и как проявление и как продукт культуры. </w:t>
      </w:r>
      <w:r>
        <w:rPr>
          <w:rFonts w:cs="Times New Roman" w:ascii="Times New Roman" w:hAnsi="Times New Roman"/>
          <w:spacing w:val="4"/>
          <w:sz w:val="24"/>
          <w:szCs w:val="24"/>
        </w:rPr>
        <w:t>Это верно для любой культуры и для любого языка, которые мы возьмемся исследовать. Один из способов увидеть такие связи — обратить внимание на сходства и различия в лексике языков разных культ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Японский исследователь Кашима исследовал 39 языков, на которых говорят люди 71 страны, собирая как культурные, так и лингвистические данные в каждой из этих стра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В число культурных показателей входили характеристики: индивидуализм, дистанция власти, избегание неопределенности и маскули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Лингвистические данные включали анализ использования в речи личных местоимений первого и второго лица и того, допускается ли в языке опускать эти местоимения при разговор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>межэтнических коммуникац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чень важной является не только вербальная коммуникация, но и невербальная, которая иногда является ведущ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индивидуалистических культурах невербальное общение  служит поддержанию Я-идентичности, а в коллективистских культурах - для поддержания, сохранения и защиты "публичного лица или Мы-идентич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Таким образом, изучение и осмыслении основных форм невербального межкультурного общения позволили сделать вывод, что  невербальные средства и формы играют большую, не только вспомогательную, но порой и  главную роль, поскольку  в условиях непосредственного контакта между представителями различных культур большое значение имеет именно невербальное сопровож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скольку языковая ситуация становится все более сложной, в большинстве обществ наблюдается сильная заинтересованность исследователей системы образования в создании мультилингвистических методов обуч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Билингвизм рассматривают по-разному. Одних интересует развитие данного явления (как процесс овладения вторым языком); других – больше привлекает результат (способность выполнять формальные языковые или когнитивные тесты или заниматься повседневной деятельностью); а третьи – сосредоточиваются на социальных аспектах (культурной самобытности и межкультурных отношениях). </w:t>
      </w:r>
      <w:r>
        <w:rPr>
          <w:rFonts w:cs="Times New Roman" w:ascii="Times New Roman" w:hAnsi="Times New Roman"/>
          <w:sz w:val="24"/>
          <w:szCs w:val="24"/>
        </w:rPr>
        <w:t>Этнокоммуникативное поведение наиболее эффективно реализуется в билингвиз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сследования показали, что дети, которые владеют двумя языками, более сообразительны при обнаружении двусмысленности в высказываниях, они обладают большей восприимчивостью к интонации, им гораздо легче обнаруживать фонетические единицы, чем детям, которые владеют одним языком. Другие исследования заставляют предположить, что эти металингвистические способности двуязычных детей позволяют им быть даже более успешными при изучении еще и других яз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Раскройте особенности понятия межэтнической коммун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Охарактеризуйте зависимость коммуникации от культурного контекс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Опишите п</w:t>
      </w:r>
      <w:r>
        <w:rPr>
          <w:rFonts w:cs="Times New Roman" w:ascii="Times New Roman" w:hAnsi="Times New Roman"/>
          <w:bCs/>
          <w:i/>
          <w:sz w:val="24"/>
          <w:szCs w:val="24"/>
        </w:rPr>
        <w:t>роцессы межэтнических коммуника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Выделите особенности межэтнических контактов и их результ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Проанализируйте понятие этнокоммуникативного поведения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Андреева Г.М. Социальная психология. – М., 2010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Aronson E. Wilson T. Social psychology: The Heart and the Mind. - Harper Collins College Publishers, 2007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Argule M. The psychology of Interpersonal Behaviour. – Penguin Book, 20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Berry, J. W.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Hofstede G. (201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>. – СПб.: Изд.дом на Неве, 201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7.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Triandis H. C. Culture and social behavior. - N. Y., 200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0.Триандис Г. Культура и социальное поведение/перевод с англ. - М.: ФОРУМ, 201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жанская Ю.С. Грамматика общения. - М., 20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Лебедева Н. М. Кросс-культурная психология: цели и методы исследований. / Этология человека и смежные дисциплины / под ред. М. Л. Бутовской., М., 2004. - С. 219-248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Лавриенко В.Н. Психология и этика делового общения. - М., 2014.</w:t>
      </w:r>
    </w:p>
    <w:p>
      <w:pPr>
        <w:pStyle w:val="Normal1"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Рогов К.И. Общая психология (курс лекций)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бинштейн С.Л. Основы общей психологии.- СПб., 20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оляренко Л.С. Основы общей психологии. - Ростов на Дону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Triandis H. C. Culture and social behavior. - N. Y., 200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12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оль стереотипов во взаимоотношен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психологическими особенностями стереотипов и их ролью во взаимоотношени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ятия и понимания людьми друг дру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1.Понятие и сущность стереотип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2.Виды стереотип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3.Авто- и гетеростереотип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4.Роль стереотипов и предрассудков в коммуник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учный обиход понятие «социальный стереотип» было введено Уолтером Липпманом, который рассматривал его как упорядоченный, схематичный, детерминированный культурой образ (или «картинку») мира в голове человека. Липпман выделял следующие основные причины, по которым люди прибегают к созданию стереотипов: во-первых, по принципу экономии усилия они не стремятся реагировать каждый раз по-новому на окружающие явления, а подводят их под уже имеющиеся категории; во-вторых, они защищают таким образом групповые ценности и свои права. Основным свойством стереотипа, следовательно, является устойчивость (или существование одних и тех же стереотипов у разных поколений людей).</w:t>
        <w:br/>
        <w:tab/>
        <w:t>В приведенном определении не учитывается один важный аспект, связанный с социальными стереотипами: их существование определяется не только и не столько представлениями отдельного индивида, сколько фактом «группового согласия». «Стереотипы могут стать социальными, только когда они разделяются большой группой людей внутри социальной общности – разделение означает процесс эффективного проникновения данных стереотипов в сознание людей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тели выделяют четыре основные характеристики стереотипов, влияющих на коммуникативное поведение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изирование – результат когнитивного «отклонения», вызванного иллюзией связи между групповым членством и психологическими характеристиками (например, англичане консервативны, немцы педантичны)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ы влияют на способ прохождения информации, ее отбора (например, об ингруппе обычно запоминается наиболее благоприятная информация, а об аут-группе – наиболее неблагоприятная)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ы вызывают ожидания определенного поведения от других, индивиды невольно пытаются подтвердить эти ожидания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ы рождают предсказания, склонные подтверждаться (поскольку люди невольно «отбирают» модели поведения других людей, согласные со стереотипа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анализом понятия «стереотип» исключительно важным представляется рассмотр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стереотипизации</w:t>
      </w:r>
      <w:r>
        <w:rPr>
          <w:rFonts w:cs="Times New Roman" w:ascii="Times New Roman" w:hAnsi="Times New Roman"/>
          <w:sz w:val="24"/>
          <w:szCs w:val="24"/>
        </w:rPr>
        <w:t xml:space="preserve"> как одного из механизмов социального восприят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ханизм формирования стереотипов вовлечены не только схематизация, категоризация и т. п., но и другие когнитивные процессы, прежде всег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узальная атрибуция, </w:t>
      </w:r>
      <w:r>
        <w:rPr>
          <w:rFonts w:cs="Times New Roman" w:ascii="Times New Roman" w:hAnsi="Times New Roman"/>
          <w:sz w:val="24"/>
          <w:szCs w:val="24"/>
        </w:rPr>
        <w:t>или приписывание причин поведения и достижений индивидов на основании групповой (в частности, этнической) принадлежности. Люди объясняют поведение влиянием внутренних (личностных, субъективных) и внешних (ситуативных, средовых, объективных) факторов. При этом они склонны собственные успехи объяснять своими внутренними качествами, а неудачи – внешними обстоятельствами. Напротив, успехи других чаще объясняются внешними, а неудачи – внутренними факторами. Этот феномен неразрывно связан с функцией, которую выполняет в психологической структуре личности «Я-образ» как результат взаимодействия базовых оценочных отношений человека к миру, себе и другим людям. Эта функция состоит в защите положительной самооценки самыми разнообразными способами: от завышения своей самооценки до занижения оценки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с легкостью проявляют готовность характеризовать обширные человеческие группы (или «социальные категории») недифференцированными, грубыми и пристрастными признаками.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категоризация стремится оставаться совершенно стабильной в течение очень длительного периода времени.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тереотипы в некоторой степени могут меняться в зависимости от социальных, политических или экономических изменений, но этот процесс происходит крайне медленно.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тереотипы становятся более «отчетливыми» и враждебными, когда возникает социальная напряженность между группами.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сваиваются очень рано и используются детьми задолго до возникновения собственных мнений о тех группах, к которым они относятся.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тереотипы не представляют большой проблемы, когда не существует явной враждебности в отношениях групп, но их в высшей степени трудно модифицировать и управлять ими в условиях значительной напряженности и конфли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заимоотношений во многом определяется характером авто- и гетеростереотипов. Автостереотипы – это мнение о себе и о своей группе, гетеростереотипы – это мнение о представителях других групп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коммуникации играет наличие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ок, предубеждений и предрассудков.</w:t>
      </w:r>
      <w:r>
        <w:rPr>
          <w:rFonts w:cs="Times New Roman" w:ascii="Times New Roman" w:hAnsi="Times New Roman"/>
          <w:sz w:val="24"/>
          <w:szCs w:val="24"/>
        </w:rPr>
        <w:t xml:space="preserve"> Г. Солдатова включает эти понятия в ряд межэтнических установочных образований, которые «содержат эмоционально-оценочное отношение к различным этническим группам и характеризуют уровень готовности к соответствующим поведенческим реакциям в межэтническом общени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едубеждение и предрассудок</w:t>
      </w:r>
      <w:r>
        <w:rPr>
          <w:rFonts w:cs="Times New Roman" w:ascii="Times New Roman" w:hAnsi="Times New Roman"/>
          <w:sz w:val="24"/>
          <w:szCs w:val="24"/>
        </w:rPr>
        <w:t xml:space="preserve"> – это как бы более «социальные» установки: их формирование в значительной степени зависит от конкретной общественно-исторической ситуации. Предубеждение характеризуется негативным эмоциональным зарядом и «соответствует таким формам поведения, как избежание общения или уклонение от межэтнических контактов в определенных сферах жизнедеятельности». Предрассудок, в свою очередь, отличает большая концентрация негативных эмоций, «чрезмерное восхваление достижений и качеств своей нации в сочетании с высокомерным отношением и неприязнью к другим народам».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Раскройте сущность и особенности стерео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Охарактеризуйте основные виды стереотип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Выделите особенности авто- и гетеростереотип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Определите роль стереотипов и предрассудков в коммун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Андреева Г.М. Социальная психология. – М., 2010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Aronson E. Wilson T. Social psychology: The Heart and the Mind. - Harper Collins College Publishers, 2007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Argule M. The psychology of Interpersonal Behaviour. – Penguin Book, 2011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Бодалев А.А. Психология общения: Избр. психол. тр. в 70-ти т. М., 2012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Бодалев А.А. Личность и общение. – М., 2008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Куницына В.Н.Межличностное общение. – СПб., 201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иппенрейтер Ю.Б. Введение в общую психологию.- М., 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мов Р.С. Психология: В 3 кн. – Кн. 1. – М., 200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Жақыпов С.М. Жалпы психологияға кіріспе. – Алматы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0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жанская Ю.С. Грамматика общения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щенко А.В. Психологии конфликта. - М., 2015.</w:t>
      </w:r>
    </w:p>
    <w:p>
      <w:pPr>
        <w:pStyle w:val="Normal1"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Рогов К.И. Общая психология (курс лекций)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бинштейн С.Л. Основы общей психологии.- СПб., 20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оляренко Л.С. Основы общей психологии. - Ростов на Дону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Triandis H. C. Culture and social behavior. - N. Y., 200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Восприятие и понимание в структуре межличностной коммуник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Лекция 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сихологические особенности восприятия и понимания людьми друг друг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психологически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енностями восприятия и понимания людьми друг дру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оры, оказывающие влияние на восприятие и понимание людьми друг друг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Эффект орео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понимание людьми друг друг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э</w:t>
      </w:r>
      <w:r>
        <w:rPr>
          <w:rFonts w:cs="Times New Roman" w:ascii="Times New Roman" w:hAnsi="Times New Roman"/>
          <w:sz w:val="24"/>
          <w:szCs w:val="24"/>
        </w:rPr>
        <w:t>то означает: построить правильный образ человека как личности, то есть адекватно оценить психологические качества, которыми на самом деле обладает данный человек. Речь идет о психологических свойствах, которые касаются всех сторон личности человека: его познавательных процессов, состояний и психологических свойств. Однако имеется в виду не полное восприятие и оценка психологии человека, а восприятие и оценка его психологических свойств, которые необходимо учитывать при общении. Правильно воспринять и оценить человека также означает предсказать его поведение на основе знания человека как личности. Общение — это динамический процесс, разворачивающийся во времени. В разные моменты общения человек может вести себя по-разному, и необходимо предвидеть изменения его поведения, чтобы быстро к ним адаптироваться. Правильно воспринимать человека означает, кроме того, иметь такой его образ, который бы устроил самого этого человека, учитывал его интересы и позволял нормально общаться с ним, добиваясь как собственных целей, так и удовлетворяя потребности и интересы соответствующего челове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человека постепенно складывается, изменяется и уточняется как в процессе непосредственного общения с ним, так и по мере получения новой информации об этом человеке из дополнительных источников. В начале общения с новым, незнакомым человеком мы обращаем внимание на его внешность, пытаемся по ней понять, что он собой представляет как личность. Делая выводы о нем по внешности, мы извлекаем из нашего прошлого опыта, то есть из собственной памяти, представления о похожих на этого человека людях, а также о психологических особенностях этих людей. Соответствующие психологические особенности мы невольно приписываем этому человеку, то есть проецируем на него. Мы также получаем информацию о психологии человека в процессе непосредственного общения с ним, оценивая его речь, действия, поступки. На основе наблюдения за всем этим мы также строим предположения о том, что представляет собой человек как личность. Воспринимая все это, мы автоматически делаем определенные выводы как о познавательных процессах (например, о мышлении и памяти), так и о психологических состояниях человека (например, о его переживаниях в данный момент). Благодаря наблюдениям за телодвижениями человека (жестами, мимикой, пантомимикой) в процессе общения с ним мы можем получать </w:t>
      </w:r>
      <w:r>
        <w:rPr>
          <w:rFonts w:cs="Times New Roman" w:ascii="Times New Roman" w:hAnsi="Times New Roman"/>
          <w:sz w:val="24"/>
          <w:szCs w:val="24"/>
        </w:rPr>
        <w:t>информацию об отношениях человека к нам, к тому, что он говорит, делает, воспринимает. Это позволяет нам строить динамичный образ личности человека, менять, уточнять образ в ходе общения, подстраиваться под него, менять стратегию и тактику общения с человеком. Наблюдение за поступками позволяет нам получать сведения о характере человека, о его реакциях на происходящее вокруг и, соответственно, лучше приспосабливаться к нему.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Факторы, оказывающие влияние на восприятие и понимание людьми друг друга: </w:t>
      </w:r>
    </w:p>
    <w:p>
      <w:pPr>
        <w:pStyle w:val="Style12"/>
        <w:spacing w:before="0" w:after="0"/>
        <w:ind w:firstLine="567"/>
        <w:jc w:val="both"/>
        <w:rPr/>
      </w:pPr>
      <w:r>
        <w:rPr/>
        <w:t>- особенности личности воспринимаемого и воспринимающего человека;</w:t>
      </w:r>
    </w:p>
    <w:p>
      <w:pPr>
        <w:pStyle w:val="Style12"/>
        <w:spacing w:before="0" w:after="0"/>
        <w:ind w:firstLine="567"/>
        <w:jc w:val="both"/>
        <w:rPr/>
      </w:pPr>
      <w:r>
        <w:rPr/>
        <w:t>- ситуация, в которой происходит восприятие людьми друг друга;</w:t>
      </w:r>
    </w:p>
    <w:p>
      <w:pPr>
        <w:pStyle w:val="Style12"/>
        <w:spacing w:before="0" w:after="0"/>
        <w:ind w:firstLine="567"/>
        <w:jc w:val="both"/>
        <w:rPr/>
      </w:pPr>
      <w:r>
        <w:rPr/>
        <w:t>- специфика воспринимаемых и оцениваемых качеств личности;</w:t>
      </w:r>
    </w:p>
    <w:p>
      <w:pPr>
        <w:pStyle w:val="Style12"/>
        <w:spacing w:before="0" w:after="0"/>
        <w:ind w:firstLine="567"/>
        <w:jc w:val="both"/>
        <w:rPr/>
      </w:pPr>
      <w:r>
        <w:rPr/>
        <w:t>- психологические состояния воспринимаемого и воспринимающего человека в данный момент, то есть тогда, когда они воспринимают и оценивают друг друга;</w:t>
      </w:r>
    </w:p>
    <w:p>
      <w:pPr>
        <w:pStyle w:val="Style12"/>
        <w:spacing w:before="0" w:after="0"/>
        <w:ind w:firstLine="567"/>
        <w:jc w:val="both"/>
        <w:rPr/>
      </w:pPr>
      <w:r>
        <w:rPr/>
        <w:t>- знание воспринимающим лицом психологических законов восприятия и понимания людьми друг друга, а также признаков, по которым можно достоверно судить об особенностях личности воспринимаемого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 ореола можно определить как влияние первичного образа человека на его последующее восприятие и оценку. Так, например, если сложившийся образ человека является положительным, то под его влиянием в процессе восприятия и оценки отбирается та информация о нем, которая подкрепляет, а не опровергает сложившийся образ, в данном случае — в основном положительная информация. Если, напротив, предварительно сложившийся образ оказался отрицательным, то его воздействие на дальнейшее восприятие и оценку человека будет прямо противополож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 ореола — это явление, которое чаще всего проявляется, когда речь идет о восприятии и оценке незнакомых людей, причем в условиях, при которых общение с человеком оказывается эпизодическим, протекает с большими перерывами и недол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13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Опишите технику и приемы общения, основанные на факторе привлекательности. </w:t>
      </w:r>
    </w:p>
    <w:p>
      <w:pPr>
        <w:pStyle w:val="13"/>
        <w:spacing w:lineRule="auto" w:line="240"/>
        <w:ind w:hanging="0"/>
        <w:rPr/>
      </w:pPr>
      <w:r>
        <w:rPr>
          <w:i/>
          <w:sz w:val="24"/>
          <w:szCs w:val="24"/>
        </w:rPr>
        <w:t>2.</w:t>
      </w:r>
      <w:r>
        <w:rPr>
          <w:bCs/>
          <w:i/>
          <w:sz w:val="24"/>
          <w:szCs w:val="24"/>
        </w:rPr>
        <w:t>Охарактеризуйте</w:t>
      </w:r>
      <w:r>
        <w:rPr>
          <w:i/>
          <w:sz w:val="24"/>
          <w:szCs w:val="24"/>
        </w:rPr>
        <w:t xml:space="preserve"> технику и приемы общения, основанные на факторе превосх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айте интерпретацию </w:t>
      </w:r>
      <w:r>
        <w:rPr>
          <w:rFonts w:cs="Times New Roman" w:ascii="Times New Roman" w:hAnsi="Times New Roman"/>
          <w:i/>
          <w:sz w:val="24"/>
          <w:szCs w:val="24"/>
        </w:rPr>
        <w:t>технике и приемам общения, основанным на факторе «отношения к нам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Проиллюстируйте примерами влияние факторов восприятия и понимания людьми друг друга на межличностную коммуник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Андреева Г.М. Социальная психология. – М., 2010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Aronson E. Wilson T. Social psychology: The Heart and the Mind. - Harper Collins College Publishers, 2007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Argule M. The psychology of Interpersonal Behaviour. – Penguin Book, 2011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Бодалев А.А. Психология общения: Избр. психол. тр. в 70-ти т. М., 2012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Бодалев А.А. Личность и общение. – М., 2008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Куницына В.Н.Межличностное общение. – СПб., 201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иппенрейтер Ю.Б. Введение в общую психологию.- М., 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мов Р.С. Психология: В 3 кн. – Кн. 1. – М., 200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Жақыпов С.М. Жалпы психологияға кіріспе. – Алматы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0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жанская Ю.С. Грамматика общения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щенко А.В. Психологии конфликта. - М., 2015.</w:t>
      </w:r>
    </w:p>
    <w:p>
      <w:pPr>
        <w:pStyle w:val="Normal1"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Рогов К.И. Общая психология (курс лекций)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бинштейн С.Л. Основы общей психологии.- СПб., 20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оляренко Л.С. Основы общей психологии. - Ростов на Дону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Triandis H. C. Culture and social behavior. - N. Y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Конфликты в межличностной коммуник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комить с ролью конфликтов в </w:t>
      </w:r>
      <w:r>
        <w:rPr>
          <w:rFonts w:cs="Times New Roman" w:ascii="Times New Roman" w:hAnsi="Times New Roman"/>
          <w:bCs/>
          <w:i/>
          <w:sz w:val="24"/>
          <w:szCs w:val="24"/>
        </w:rPr>
        <w:t>межличностной коммуник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Представления о конфликте и эволюция понятия.</w:t>
      </w: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  <w:t xml:space="preserve">Внутриличностные, межличностные и межгрупповые конфликт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Понятие напряженности и ее в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/>
      </w:pPr>
      <w:r>
        <w:rPr/>
        <w:t>Там, где есть человек, всегда есть конфликты, ибо они - постоянный спутник бытия и общественного развития. Распространенность конфликтов, их роль в общественной жизни привлекали внимание еще с древних врем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нфликте писали древние мудрецы. Античные философы рассматривали конфликты как важнейший и необходимый атрибут общественной жизни и развития. Гераклит полагал, что именно негативные последствия столкновений и войн заставляют людей искать мира и стремиться к нему. Более того, он настаивал на том, что не только люди, но и боги, и весь космос существуют в противоречиях и борьбе, являются источником появления нового в ми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«конфликт» (от лат. conflictus) в переводе буквально означает «столкнов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научной литературы показывает, что в ней не только отсутствует единство понимания термина "конфликт", но и наличествуют различные уровни его примен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быденного осмысления под конфликтом понимают ссору, спор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антическом уровне конфликт трактуется как столкновение, разногласия, коллиз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нциональном уровне термин определяется в соответствии с предметом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фликт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но трактовать как столкновение разнонаправленных сил (ценностей, интересов, взглядов, целей, позиций) субъектов - сторон взаимодействия. </w:t>
      </w:r>
    </w:p>
    <w:p>
      <w:pPr>
        <w:pStyle w:val="Style12"/>
        <w:spacing w:before="0" w:after="0"/>
        <w:ind w:firstLine="567"/>
        <w:jc w:val="both"/>
        <w:rPr/>
      </w:pPr>
      <w:r>
        <w:rPr/>
        <w:t>Поскольку конфликты всегда связаны со столкновением интересов, взглядов людей, в их зарождении, развитии и разрешении огромную роль играет психологический фактор. Начиная с 60-х годов опубликовано достаточно много работ, посвященных психологической проблематике конфликтов и особенностям их психологического изучения.</w:t>
      </w:r>
    </w:p>
    <w:p>
      <w:pPr>
        <w:pStyle w:val="Style12"/>
        <w:spacing w:before="0" w:after="0"/>
        <w:ind w:firstLine="567"/>
        <w:jc w:val="both"/>
        <w:rPr/>
      </w:pPr>
      <w:r>
        <w:rPr/>
        <w:t>Появилось новое научное направление - психология конфликта, в основе которой лежит анализ межличностных и внутриличностных противоречий, а также вопросы практического и прикладного характера, связанные как с исследованием психологических предпосылок возникновения и эскалации конфликтов, так и поиском психологических средств регуляции и разрешения конфликтов.</w:t>
      </w:r>
    </w:p>
    <w:p>
      <w:pPr>
        <w:pStyle w:val="Style12"/>
        <w:spacing w:before="0" w:after="0"/>
        <w:ind w:firstLine="567"/>
        <w:jc w:val="both"/>
        <w:rPr/>
      </w:pPr>
      <w:r>
        <w:rPr>
          <w:spacing w:val="-6"/>
        </w:rPr>
        <w:t>Становление психологии конфликта происходит на базе и с учетом достижений психологии личности, социальной психологии, психологии управления, психологии общении, психотерапии, психоконсультирования и др.</w:t>
      </w:r>
    </w:p>
    <w:p>
      <w:pPr>
        <w:pStyle w:val="Style12"/>
        <w:spacing w:before="0" w:after="0"/>
        <w:ind w:firstLine="567"/>
        <w:jc w:val="both"/>
        <w:rPr/>
      </w:pPr>
      <w:r>
        <w:rPr/>
        <w:t>Что же такое конфликт с точки зрения психологии?</w:t>
      </w:r>
    </w:p>
    <w:p>
      <w:pPr>
        <w:pStyle w:val="Style12"/>
        <w:spacing w:before="0" w:after="0"/>
        <w:ind w:firstLine="567"/>
        <w:jc w:val="both"/>
        <w:rPr/>
      </w:pPr>
      <w:r>
        <w:rPr/>
        <w:t>Каждый, кто хочет понять поступки других или собственное поведение, начинает с поиска причин соответствующих действий, в том числе и конфликтных, а также анализа ситуации, в которой находится или находился.</w:t>
      </w:r>
    </w:p>
    <w:p>
      <w:pPr>
        <w:pStyle w:val="Style12"/>
        <w:spacing w:before="0" w:after="0"/>
        <w:ind w:firstLine="567"/>
        <w:jc w:val="both"/>
        <w:rPr/>
      </w:pPr>
      <w:r>
        <w:rPr/>
        <w:t>Современная психологическая наука различает четыре ключевых понятия, описывающих психологический контекст возникновения конфликтов прежде всего как критических жизненных ситуаций. Это - стресс, фрустрация, кризис и конфликт. Безусловно, жизнь всегда богаче любых классификаций, и потому усмотреть четкую границу между этими понятиями удается далеко не всег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как вид критических ситуаций, таким образом, является и одним из типичных видов критических ситуаций, и одновременно тес</w:t>
        <w:softHyphen/>
        <w:t>но связан с каждой из них. Конфликты всегда связаны со стрессом, и практически всегда при этом проявляются фрустрированность, неудов</w:t>
        <w:softHyphen/>
        <w:t>летворенность, стрессовость и кризисность определенного периода либо ситуации в жизни человека. Конфликты являются одновременно и при</w:t>
        <w:softHyphen/>
        <w:t>чинами, и предметом, и, наконец, следствием (как позитивным, так и не</w:t>
        <w:softHyphen/>
        <w:t>гативным) различных критических ситуаций в жизни человек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напряженность связана с осознанием «противоположного» субъекта взаимодействия (Г.У.Солдатова); оно означает  состояние латентной враждебности или оппозиции между индивидами или группами (словарь Вебстера);это неспокойное, чреватое опасностью или ссорой состояние каких-либо отношений (словарь С.И.Ожегова);напряженность - социально-психологическая сторона кризиса или конфликта(В.О.Рукавишников). </w:t>
      </w:r>
      <w:r>
        <w:rPr>
          <w:rFonts w:cs="Times New Roman" w:ascii="Times New Roman" w:hAnsi="Times New Roman"/>
          <w:iCs/>
          <w:sz w:val="24"/>
          <w:szCs w:val="24"/>
        </w:rPr>
        <w:t>Психологическая, психическая, социальная, межэтническая напряженность и др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онфликты играют большую роль в характере </w:t>
      </w:r>
      <w:r>
        <w:rPr>
          <w:rFonts w:cs="Times New Roman" w:ascii="Times New Roman" w:hAnsi="Times New Roman"/>
          <w:bCs/>
          <w:sz w:val="24"/>
          <w:szCs w:val="24"/>
        </w:rPr>
        <w:t>межличностной коммуникации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1.Раскройте понятия «конфликт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Выделите основные виды конфлик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Рассмотрите основные психологические характеристики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Охарактеризуйте роль конфликтов в межличностной коммуник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Андреева Г.М. Социальная психология. – М., 2010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Aronson E. Wilson T. Social psychology: The Heart and the Mind. - Harper Collins College Publishers, 2007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Argule M. The psychology of Interpersonal Behaviour. – Penguin Book, 2011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Бодалев А.А. Психология общения: Избр. психол. тр. в 70-ти т. М., 2012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Бодалев А.А. Личность и общение. – М., 2008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Куницына В.Н.Межличностное общение. – СПб., 201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иппенрейтер Ю.Б. Введение в общую психологию.- М., 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мов Р.С. Психология: В 3 кн. – Кн. 1. – М., 200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Жақыпов С.М. Жалпы психологияға кіріспе. – Алматы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0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жанская Ю.С. Грамматика общения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щенко А.В. Психологии конфликта. - М., 2015.</w:t>
      </w:r>
    </w:p>
    <w:p>
      <w:pPr>
        <w:pStyle w:val="Normal1"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Рогов К.И. Общая психология (курс лекций)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бинштейн С.Л. Основы общей психологии.- СПб., 20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оляренко Л.С. Основы общей психологии. - Ростов на Дону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Triandis H. C. Culture and social behavior. - N. Y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Основные стратегии, технологии, способы разрешения конфлик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основными стратегиями, технологиями, способами разрешения конфли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сихологический контекст управления конфлик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упреждение и профилактика конфли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равление конфли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/>
      </w:pPr>
      <w:r>
        <w:rPr/>
        <w:t>Существует разное отношение к конфликтам. В частности, есть крайние позиции. Сторонники одной из них недооценивают возможности отрицательных последствий острых конфликтных ситуаций, их влияния на взаимоотношения, общую атмосферу в коллективе, совместную деятельность людей. Приверженцы другой позиции проявляют излишнюю боязнь конфликтов, стремясь любой ценой смягчить противоречия, удовлетворить любое требование во избежание обострения противоречий.</w:t>
      </w:r>
    </w:p>
    <w:p>
      <w:pPr>
        <w:pStyle w:val="Style12"/>
        <w:spacing w:before="0" w:after="0"/>
        <w:ind w:firstLine="567"/>
        <w:jc w:val="both"/>
        <w:rPr/>
      </w:pPr>
      <w:r>
        <w:rPr/>
        <w:t>Оба подхода дают не лучший результат. Наиболее целесообразная стратегия по отношению к конфликтам заключается не в стремлении избежать их любой ценой или не обращать на них внимания, а в умении не только сделать их разрешаемыми и продуктивными, но и обратить по возможности на пользу коллектива, работы, тем более, что разногласия возникают часто и нередко бывают весьма конструктивны.</w:t>
      </w:r>
    </w:p>
    <w:p>
      <w:pPr>
        <w:pStyle w:val="Style12"/>
        <w:spacing w:before="0" w:after="0"/>
        <w:ind w:firstLine="567"/>
        <w:jc w:val="both"/>
        <w:rPr/>
      </w:pPr>
      <w:r>
        <w:rPr/>
        <w:t>Что означает управление конфликтом? Оно не равнозначно решению проблемы, породившей конфликт.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Во-первых, может существовать противоречие между оперативными и стратегическими интересами системы. Например, может оказаться, что в данный момент важнее сохранить хорошие взаимоотношения, чем добиться решения проблемы. </w:t>
      </w:r>
    </w:p>
    <w:p>
      <w:pPr>
        <w:pStyle w:val="Style12"/>
        <w:spacing w:before="0" w:after="0"/>
        <w:ind w:firstLine="567"/>
        <w:jc w:val="both"/>
        <w:rPr/>
      </w:pPr>
      <w:r>
        <w:rPr/>
        <w:t>Во-вторых, разрешить проблему и конфликт можно по-разному. Проблема должна быть решена эффективно. Следовательно, необходимо иметь показатели для оценки адаптационных результатов и издержек конфликтной реакции. Обозначим их.</w:t>
      </w:r>
    </w:p>
    <w:p>
      <w:pPr>
        <w:pStyle w:val="Style12"/>
        <w:numPr>
          <w:ilvl w:val="0"/>
          <w:numId w:val="18"/>
        </w:numPr>
        <w:spacing w:before="0" w:after="0"/>
        <w:ind w:left="720" w:hanging="153"/>
        <w:jc w:val="both"/>
        <w:rPr/>
      </w:pPr>
      <w:r>
        <w:rPr/>
        <w:t>Качество неспецифической реакции.</w:t>
      </w:r>
    </w:p>
    <w:p>
      <w:pPr>
        <w:pStyle w:val="Style12"/>
        <w:spacing w:before="0" w:after="0"/>
        <w:ind w:firstLine="567"/>
        <w:jc w:val="both"/>
        <w:rPr/>
      </w:pPr>
      <w:r>
        <w:rPr/>
        <w:t>Это означает, что в результате неспецифической реакции должна сформироваться такая структура группы, которая позволит решить проблему наилучшим образом. Происходит распределение прав и обязанно</w:t>
        <w:softHyphen/>
        <w:t>стей, реализация которых необходима для решения проблемы. Складывающиеся при этом взаимоотношения (связи) должны обеспечить прохождение и обработку информации. Иными словами, люди, задействованные в решении проблемы, должны быть способны общаться и взаимодействовать по данному вопросу, причем делать это конструктивно. Именно эти способности влияют на способ протекания конфликта (противоборство, сотрудничество и т. д.) и в конечном счете определяют качество адаптационной реакции.</w:t>
      </w:r>
    </w:p>
    <w:p>
      <w:pPr>
        <w:pStyle w:val="Style12"/>
        <w:numPr>
          <w:ilvl w:val="0"/>
          <w:numId w:val="18"/>
        </w:numPr>
        <w:spacing w:before="0" w:after="0"/>
        <w:ind w:left="720" w:hanging="153"/>
        <w:jc w:val="both"/>
        <w:rPr/>
      </w:pPr>
      <w:r>
        <w:rPr/>
        <w:t>Время адаптации с учетом своевременности неспецифической реакции.</w:t>
      </w:r>
    </w:p>
    <w:p>
      <w:pPr>
        <w:pStyle w:val="Style12"/>
        <w:spacing w:before="0" w:after="0"/>
        <w:ind w:firstLine="567"/>
        <w:jc w:val="both"/>
        <w:rPr/>
      </w:pPr>
      <w:r>
        <w:rPr/>
        <w:t>Даже при самом неадекватном поведении оппонентов ситуация будет в конце концов разрешена. Однако при этом реакция может быть выработана слишком поздно, когда ситуация уже изменится, и запоздавшая реакция будет неадекватна этой изменившейся ситуации.</w:t>
      </w:r>
    </w:p>
    <w:p>
      <w:pPr>
        <w:pStyle w:val="Style12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bCs/>
        </w:rPr>
        <w:t>Влияние на выполнение специфических функций системой в целом и каждым ее компонентом в отдельности (в том числе и влияние на рефлексивные способности системы).</w:t>
      </w:r>
      <w:r>
        <w:rPr/>
        <w:t xml:space="preserve"> Таким образом, эффективность разрешения конфликта зависит от качества неспецифической реакции, сохранности качества специфических реакций (и то, и другое зависит от способа протекания конфликта) и времени выработки адекватной реакции на данный неспецифический стимул. </w:t>
      </w:r>
    </w:p>
    <w:p>
      <w:pPr>
        <w:pStyle w:val="Style12"/>
        <w:spacing w:before="0" w:after="0"/>
        <w:ind w:firstLine="567"/>
        <w:jc w:val="both"/>
        <w:rPr/>
      </w:pPr>
      <w:r>
        <w:rPr/>
        <w:t>Управление конфликтом становится возможным при наличии некоторых необходимых условий. К ним относя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е понимание конфликта как реальност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ние возможности активного воздействия на конфликт и превращения его в фактор саморегуляции и самокорректировки систем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материальных, духовных и социальных ресурсов, а также правовой основы управления, способности субъектов к согласованию своих позиций и интересов, взглядов и ориентации. </w:t>
      </w:r>
    </w:p>
    <w:p>
      <w:pPr>
        <w:pStyle w:val="Style12"/>
        <w:spacing w:before="0" w:after="0"/>
        <w:jc w:val="both"/>
        <w:rPr/>
      </w:pPr>
      <w:r>
        <w:rPr/>
        <w:t>Управление конфликтами включает в себя:</w:t>
      </w:r>
    </w:p>
    <w:p>
      <w:pPr>
        <w:pStyle w:val="Style12"/>
        <w:spacing w:before="0" w:after="0"/>
        <w:jc w:val="both"/>
        <w:rPr/>
      </w:pPr>
      <w:r>
        <w:rPr/>
        <w:t xml:space="preserve">•  </w:t>
      </w:r>
      <w:r>
        <w:rPr/>
        <w:t>диагностику и прогнозирование конфликтов;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 xml:space="preserve">• </w:t>
      </w:r>
      <w:r>
        <w:rPr/>
        <w:t>их предупреждение и профилактику;</w:t>
      </w:r>
    </w:p>
    <w:p>
      <w:pPr>
        <w:pStyle w:val="Style12"/>
        <w:spacing w:before="0" w:after="0"/>
        <w:jc w:val="both"/>
        <w:rPr/>
      </w:pPr>
      <w:r>
        <w:rPr/>
        <w:t>• </w:t>
      </w:r>
      <w:r>
        <w:rPr/>
        <w:t>регулирование и оперативное разрешение конфли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Отметьте особенности внутриличностных конфлик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характеризу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личностные конфлик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Проведите психологический анализ межгрупповых конфли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Укажите основные причины межэтнически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Раскройте технологий разрешения конфли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Андреева Г.М. Социальная психология. – М., 2010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Aronson E. Wilson T. Social psychology: The Heart and the Mind. - Harper Collins College Publishers, 2007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Argule M. The psychology of Interpersonal Behaviour. – Penguin Book, 2011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Бодалев А.А. Психология общения: Избр. психол. тр. в 70-ти т. М., 2012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Бодалев А.А. Личность и общение. – М., 2008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Куницына В.Н.Межличностное общение. – СПб., 201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иппенрейтер Ю.Б. Введение в общую психологию.- М., 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мов Р.С. Психология: В 3 кн. – Кн. 1. – М., 200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Жақыпов С.М. Жалпы психологияға кіріспе. – Алматы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0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жанская Ю.С. Грамматика общения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щенко А.В. Психологии конфликта. - М., 2015.</w:t>
      </w:r>
    </w:p>
    <w:p>
      <w:pPr>
        <w:pStyle w:val="Normal1"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Рогов К.И. Общая психология (курс лекций)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бинштейн С.Л. Основы общей психологии.- СПб., 20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оляренко Л.С. Основы общей психологии. - Ростов на Дону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Triandis H. C. Culture and social behavior. - N. Y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21"/>
        </w:tabs>
        <w:ind w:left="36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2"/>
      <w:szCs w:val="22"/>
    </w:rPr>
  </w:style>
  <w:style w:type="character" w:styleId="Style9">
    <w:name w:val="Ниж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</w:rPr>
  </w:style>
  <w:style w:type="character" w:styleId="Style10">
    <w:name w:val="Основной текст Знак"/>
    <w:basedOn w:val="Style7"/>
    <w:qFormat/>
    <w:rPr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7"/>
    <w:qFormat/>
    <w:rPr>
      <w:sz w:val="22"/>
      <w:szCs w:val="22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sz w:val="22"/>
      <w:szCs w:val="22"/>
    </w:rPr>
  </w:style>
  <w:style w:type="character" w:styleId="11">
    <w:name w:val="Нижний колонтитул Знак1"/>
    <w:basedOn w:val="Style7"/>
    <w:qFormat/>
    <w:rPr>
      <w:sz w:val="28"/>
    </w:rPr>
  </w:style>
  <w:style w:type="character" w:styleId="Articleseparator">
    <w:name w:val="article_separator"/>
    <w:basedOn w:val="Style7"/>
    <w:qFormat/>
    <w:rPr>
      <w:vanish/>
    </w:rPr>
  </w:style>
  <w:style w:type="character" w:styleId="Butback">
    <w:name w:val="butback"/>
    <w:basedOn w:val="Style7"/>
    <w:qFormat/>
    <w:rPr/>
  </w:style>
  <w:style w:type="character" w:styleId="Submenutable">
    <w:name w:val="submenu-tabl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itle">
    <w:name w:val="Title"/>
    <w:basedOn w:val="Normal1"/>
    <w:next w:val="TextBody"/>
    <w:qFormat/>
    <w:pPr>
      <w:widowControl/>
      <w:snapToGrid w:val="true"/>
      <w:spacing w:lineRule="auto" w:line="240"/>
      <w:ind w:hanging="0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napToGrid w:val="true"/>
      <w:spacing w:lineRule="auto" w:line="240"/>
      <w:ind w:left="720" w:firstLine="720"/>
      <w:outlineLvl w:val="4"/>
    </w:pPr>
    <w:rPr>
      <w:b/>
      <w:sz w:val="28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240" w:before="0" w:after="0"/>
      <w:ind w:right="-76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lineRule="auto" w:line="240" w:before="0" w:after="42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13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www.psychology.ru/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hyperlink" Target="http://www.psychology.ru/" TargetMode="External"/><Relationship Id="rId7" Type="http://schemas.openxmlformats.org/officeDocument/2006/relationships/hyperlink" Target="http://www.psychology.ru/" TargetMode="External"/><Relationship Id="rId8" Type="http://schemas.openxmlformats.org/officeDocument/2006/relationships/hyperlink" Target="http://www.psychology.ru/" TargetMode="External"/><Relationship Id="rId9" Type="http://schemas.openxmlformats.org/officeDocument/2006/relationships/hyperlink" Target="http://www.psychology.ru/" TargetMode="External"/><Relationship Id="rId10" Type="http://schemas.openxmlformats.org/officeDocument/2006/relationships/hyperlink" Target="http://www.psychology.ru/" TargetMode="External"/><Relationship Id="rId11" Type="http://schemas.openxmlformats.org/officeDocument/2006/relationships/hyperlink" Target="http://www.psychology.ru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coolreferat.com/&#1054;&#1089;&#1086;&#1073;&#1077;&#1085;&#1085;&#1086;&#1089;&#1090;&#1080;_&#1076;&#1077;&#1083;&#1086;&#1074;&#1086;&#1075;&#1086;_&#1086;&#1073;&#1097;&#1077;&#1085;&#1080;&#1103;" TargetMode="External"/><Relationship Id="rId14" Type="http://schemas.openxmlformats.org/officeDocument/2006/relationships/hyperlink" Target="http://coolreferat.com/&#1062;&#1077;&#1083;&#1080;_&#1076;&#1077;&#1083;&#1086;&#1074;&#1086;&#1075;&#1086;_&#1086;&#1073;&#1097;&#1077;&#1085;&#1080;&#1103;" TargetMode="External"/><Relationship Id="rId15" Type="http://schemas.openxmlformats.org/officeDocument/2006/relationships/hyperlink" Target="http://coolreferat.com/&#1044;&#1077;&#1083;&#1086;&#1074;&#1086;&#1077;_&#1089;&#1086;&#1074;&#1077;&#1097;&#1072;&#1085;&#1080;&#1077;" TargetMode="External"/><Relationship Id="rId16" Type="http://schemas.openxmlformats.org/officeDocument/2006/relationships/hyperlink" Target="http://www.psychology.ru/" TargetMode="External"/><Relationship Id="rId17" Type="http://schemas.openxmlformats.org/officeDocument/2006/relationships/hyperlink" Target="http://scholarworks.gvsu.edu/orpc/vol1/iss1/4" TargetMode="External"/><Relationship Id="rId18" Type="http://schemas.openxmlformats.org/officeDocument/2006/relationships/hyperlink" Target="http://www.psychology.ru/" TargetMode="External"/><Relationship Id="rId19" Type="http://schemas.openxmlformats.org/officeDocument/2006/relationships/hyperlink" Target="http://www.psychology.ru/" TargetMode="External"/><Relationship Id="rId20" Type="http://schemas.openxmlformats.org/officeDocument/2006/relationships/hyperlink" Target="http://www.psychology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05:00Z</dcterms:created>
  <dc:creator>BOSS</dc:creator>
  <dc:description/>
  <cp:keywords/>
  <dc:language>en-US</dc:language>
  <cp:lastModifiedBy>BOSS</cp:lastModifiedBy>
  <dcterms:modified xsi:type="dcterms:W3CDTF">2015-09-20T14:39:00Z</dcterms:modified>
  <cp:revision>63</cp:revision>
  <dc:subject/>
  <dc:title/>
</cp:coreProperties>
</file>